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pacing w:val="13"/>
                                <w:sz w:val="28"/>
                                <w:szCs w:val="28"/>
                              </w:rPr>
                              <w:t xml:space="preserve">Assinala com X a frase que indica em que situação o Pedro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gritava pela mãe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28"/>
                                <w:szCs w:val="28"/>
                              </w:rPr>
                              <w:t>Ele gritava quan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tinha pesadel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vento era fort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>estava com fri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a madeira estalava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  <w:t xml:space="preserve">Segue os exemplos e, de acordo com o texto, assinala com 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  <w:t xml:space="preserve"> as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 xml:space="preserve">afirmações verdadeiras e com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 xml:space="preserve"> as falsa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pacing w:val="13"/>
                          <w:sz w:val="28"/>
                          <w:szCs w:val="28"/>
                        </w:rPr>
                        <w:t xml:space="preserve">Assinala com X a frase que indica em que situação o Pedro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gritava pela mãe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"/>
                          <w:sz w:val="28"/>
                          <w:szCs w:val="28"/>
                        </w:rPr>
                        <w:t>Ele gritava quan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tinha pesadelo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vento era fort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  <w:t>estava com fri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a madeira estalava.</w:t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tabs>
                          <w:tab w:val="left" w:pos="1656" w:leader="none"/>
                          <w:tab w:val="left" w:pos="1764" w:leader="none"/>
                        </w:tabs>
                        <w:rPr/>
                      </w:pPr>
                      <w:r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  <w:t xml:space="preserve">Segue os exemplos e, de acordo com o texto, assinala com </w:t>
                      </w:r>
                      <w:r>
                        <w:rPr>
                          <w:b/>
                          <w:spacing w:val="3"/>
                          <w:sz w:val="28"/>
                          <w:szCs w:val="28"/>
                          <w:lang w:val="pt-PT" w:eastAsia="pt-PT"/>
                        </w:rPr>
                        <w:t>V</w:t>
                      </w:r>
                      <w:r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  <w:t xml:space="preserve"> as </w:t>
                      </w: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 xml:space="preserve">afirmações verdadeiras e com 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  <w:lang w:val="pt-PT" w:eastAsia="pt-PT"/>
                        </w:rPr>
                        <w:t>F</w:t>
                      </w: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 xml:space="preserve"> as falsas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28"/>
                                <w:szCs w:val="28"/>
                              </w:rPr>
                              <w:t>Ele gritava quan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tinha pesadelos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0" w:hanging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1656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>X</w:t>
                              <w:tab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vento era fort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  <w:t>estava com fri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a madeira estalava.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656" w:leader="none"/>
                                <w:tab w:val="left" w:pos="1764" w:leader="none"/>
                              </w:tabs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"/>
                          <w:sz w:val="28"/>
                          <w:szCs w:val="28"/>
                        </w:rPr>
                        <w:t>Ele gritava quan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tinha pesadelos.</w:t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0" w:hanging="0"/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clear" w:pos="1656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pt-PT" w:eastAsia="pt-PT"/>
                        </w:rPr>
                        <w:t>X</w:t>
                        <w:tab/>
                      </w: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vento era fort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  <w:t>estava com fri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a madeira estalava.</w:t>
                      </w:r>
                    </w:p>
                    <w:p>
                      <w:pPr>
                        <w:pStyle w:val="Style31"/>
                        <w:tabs>
                          <w:tab w:val="left" w:pos="1656" w:leader="none"/>
                          <w:tab w:val="left" w:pos="1764" w:leader="none"/>
                        </w:tabs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2"/>
                        </w:numPr>
                        <w:tabs>
                          <w:tab w:val="left" w:pos="1656" w:leader="none"/>
                          <w:tab w:val="left" w:pos="1764" w:leader="none"/>
                        </w:tabs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2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2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2</w: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76200</wp:posOffset>
                </wp:positionV>
                <wp:extent cx="216535" cy="1885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467995</wp:posOffset>
                </wp:positionV>
                <wp:extent cx="21653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899795</wp:posOffset>
                </wp:positionV>
                <wp:extent cx="216535" cy="1885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0</wp:posOffset>
                </wp:positionV>
                <wp:extent cx="216535" cy="188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3255</wp:posOffset>
                </wp:positionH>
                <wp:positionV relativeFrom="paragraph">
                  <wp:posOffset>2540</wp:posOffset>
                </wp:positionV>
                <wp:extent cx="21653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2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3255</wp:posOffset>
                </wp:positionH>
                <wp:positionV relativeFrom="paragraph">
                  <wp:posOffset>-8255</wp:posOffset>
                </wp:positionV>
                <wp:extent cx="21653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65pt;mso-position-vertical-relative:text;margin-left:4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5160</wp:posOffset>
                </wp:positionH>
                <wp:positionV relativeFrom="paragraph">
                  <wp:posOffset>3810</wp:posOffset>
                </wp:positionV>
                <wp:extent cx="216535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3pt;mso-position-vertical-relative:text;margin-left:45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4457700" cy="1790700"/>
            <wp:effectExtent l="0" t="0" r="0" b="0"/>
            <wp:wrapTight wrapText="bothSides">
              <wp:wrapPolygon edited="0">
                <wp:start x="-97" y="0"/>
                <wp:lineTo x="-97" y="181867"/>
                <wp:lineTo x="183156" y="181867"/>
                <wp:lineTo x="183156" y="0"/>
                <wp:lineTo x="-9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028700</wp:posOffset>
            </wp:positionV>
            <wp:extent cx="4457700" cy="17907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3255</wp:posOffset>
                </wp:positionH>
                <wp:positionV relativeFrom="paragraph">
                  <wp:posOffset>268605</wp:posOffset>
                </wp:positionV>
                <wp:extent cx="216535" cy="1885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1.1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9450</wp:posOffset>
                </wp:positionH>
                <wp:positionV relativeFrom="paragraph">
                  <wp:posOffset>1212850</wp:posOffset>
                </wp:positionV>
                <wp:extent cx="3429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5.5pt;mso-position-vertical-relative:text;margin-left:7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9450</wp:posOffset>
                </wp:positionH>
                <wp:positionV relativeFrom="paragraph">
                  <wp:posOffset>2152650</wp:posOffset>
                </wp:positionV>
                <wp:extent cx="3429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9.5pt;mso-position-vertical-relative:text;margin-left:7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00</wp:posOffset>
                </wp:positionH>
                <wp:positionV relativeFrom="paragraph">
                  <wp:posOffset>1676400</wp:posOffset>
                </wp:positionV>
                <wp:extent cx="3429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pt;mso-position-vertical-relative:text;margin-left:7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69450</wp:posOffset>
                </wp:positionH>
                <wp:positionV relativeFrom="paragraph">
                  <wp:posOffset>2387600</wp:posOffset>
                </wp:positionV>
                <wp:extent cx="3429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8pt;mso-position-vertical-relative:text;margin-left:7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36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2:00Z</dcterms:modified>
  <cp:revision>4</cp:revision>
  <dc:subject/>
  <dc:title>Matemática</dc:title>
</cp:coreProperties>
</file>