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As férias da Páscoa foram belíssima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As amêndoas que me deram eram as mais doces do mund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A roupa que usei era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tão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colorida como a t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As férias da Páscoa foram belíssimas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As amêndoas que me deram eram as mais doces do mund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A roupa que usei era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tão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colorida como a t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2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2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2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9" w:right="811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Assinala a resposta correcta.</w:t>
      </w:r>
    </w:p>
    <w:p>
      <w:pPr>
        <w:pStyle w:val="Normal"/>
        <w:ind w:left="709"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right="8110" w:hanging="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62560</wp:posOffset>
                </wp:positionV>
                <wp:extent cx="228600" cy="1143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8pt" to="620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391160</wp:posOffset>
                </wp:positionV>
                <wp:extent cx="228600" cy="1143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.8pt" to="62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1624330</wp:posOffset>
                </wp:positionV>
                <wp:extent cx="228600" cy="11430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7.9pt" to="620.95pt,1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852930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5.9pt" to="620.95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3020060</wp:posOffset>
                </wp:positionV>
                <wp:extent cx="228600" cy="34290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7.8pt" to="602.95pt,2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33839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6.45pt" to="602.95pt,2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3421380</wp:posOffset>
                </wp:positionV>
                <wp:extent cx="228600" cy="3429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9.4pt" to="602.9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158115</wp:posOffset>
                </wp:positionV>
                <wp:extent cx="1837690" cy="3517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2255</wp:posOffset>
                </wp:positionH>
                <wp:positionV relativeFrom="paragraph">
                  <wp:posOffset>-70485</wp:posOffset>
                </wp:positionV>
                <wp:extent cx="1266190" cy="3517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.5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2255</wp:posOffset>
                </wp:positionH>
                <wp:positionV relativeFrom="paragraph">
                  <wp:posOffset>386715</wp:posOffset>
                </wp:positionV>
                <wp:extent cx="1266190" cy="3517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té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8155</wp:posOffset>
                </wp:positionH>
                <wp:positionV relativeFrom="paragraph">
                  <wp:posOffset>-14605</wp:posOffset>
                </wp:positionV>
                <wp:extent cx="216535" cy="1885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1.15pt;mso-position-vertical-relative:text;margin-left:7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8155</wp:posOffset>
                </wp:positionH>
                <wp:positionV relativeFrom="paragraph">
                  <wp:posOffset>488950</wp:posOffset>
                </wp:positionV>
                <wp:extent cx="216535" cy="1885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8.5pt;mso-position-vertical-relative:text;margin-left:7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4855</wp:posOffset>
                </wp:positionH>
                <wp:positionV relativeFrom="paragraph">
                  <wp:posOffset>1619885</wp:posOffset>
                </wp:positionV>
                <wp:extent cx="18376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7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2255</wp:posOffset>
                </wp:positionH>
                <wp:positionV relativeFrom="paragraph">
                  <wp:posOffset>1391285</wp:posOffset>
                </wp:positionV>
                <wp:extent cx="12661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9.5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2255</wp:posOffset>
                </wp:positionH>
                <wp:positionV relativeFrom="paragraph">
                  <wp:posOffset>1848485</wp:posOffset>
                </wp:positionV>
                <wp:extent cx="12661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5.5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8155</wp:posOffset>
                </wp:positionH>
                <wp:positionV relativeFrom="paragraph">
                  <wp:posOffset>1440180</wp:posOffset>
                </wp:positionV>
                <wp:extent cx="216535" cy="1885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3.4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68155</wp:posOffset>
                </wp:positionH>
                <wp:positionV relativeFrom="paragraph">
                  <wp:posOffset>1941830</wp:posOffset>
                </wp:positionV>
                <wp:extent cx="216535" cy="1885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2.9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3455</wp:posOffset>
                </wp:positionH>
                <wp:positionV relativeFrom="paragraph">
                  <wp:posOffset>3244215</wp:posOffset>
                </wp:positionV>
                <wp:extent cx="13804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compa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55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3655</wp:posOffset>
                </wp:positionH>
                <wp:positionV relativeFrom="paragraph">
                  <wp:posOffset>2787015</wp:posOffset>
                </wp:positionV>
                <wp:extent cx="12661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9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3655</wp:posOffset>
                </wp:positionH>
                <wp:positionV relativeFrom="paragraph">
                  <wp:posOffset>3244215</wp:posOffset>
                </wp:positionV>
                <wp:extent cx="12661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gual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5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3655</wp:posOffset>
                </wp:positionH>
                <wp:positionV relativeFrom="paragraph">
                  <wp:posOffset>3701415</wp:posOffset>
                </wp:positionV>
                <wp:extent cx="12661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1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9555</wp:posOffset>
                </wp:positionH>
                <wp:positionV relativeFrom="paragraph">
                  <wp:posOffset>2856865</wp:posOffset>
                </wp:positionV>
                <wp:extent cx="216535" cy="1885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24.9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39555</wp:posOffset>
                </wp:positionH>
                <wp:positionV relativeFrom="paragraph">
                  <wp:posOffset>3358515</wp:posOffset>
                </wp:positionV>
                <wp:extent cx="216535" cy="1885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64.4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9555</wp:posOffset>
                </wp:positionH>
                <wp:positionV relativeFrom="paragraph">
                  <wp:posOffset>3750310</wp:posOffset>
                </wp:positionV>
                <wp:extent cx="216535" cy="1885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95.3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8110" w:hanging="0"/>
        <w:rPr/>
      </w:pPr>
      <w:r>
        <w:rPr>
          <w:spacing w:val="-4"/>
          <w:sz w:val="28"/>
          <w:szCs w:val="28"/>
        </w:rPr>
        <w:t>As férias da Páscoa foram belíssima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216535" cy="18859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418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85pt;mso-position-vertical-relative:text;margin-left:7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spacing w:val="-4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97790</wp:posOffset>
                </wp:positionV>
                <wp:extent cx="228600" cy="114300"/>
                <wp:effectExtent l="2540" t="0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.7pt" to="206.95pt,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206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102235</wp:posOffset>
                </wp:positionV>
                <wp:extent cx="183769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330835</wp:posOffset>
                </wp:positionV>
                <wp:extent cx="12661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26365</wp:posOffset>
                </wp:positionV>
                <wp:extent cx="12661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té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80" w:right="8110" w:hanging="0"/>
        <w:rPr>
          <w:rFonts w:ascii="Lucida Calligraphy" w:hAnsi="Lucida Calligraphy" w:cs="Lucida Calligraphy"/>
          <w:b/>
          <w:b/>
          <w:spacing w:val="1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216535" cy="1885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80" w:right="8110" w:hanging="0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418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7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811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left="720"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As amêndoas que me deram eram as mais doces do mundo.</w:t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216535" cy="1885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right="8110" w:hanging="360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06.95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62585</wp:posOffset>
                </wp:positionV>
                <wp:extent cx="228600" cy="114300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55pt" to="206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29540</wp:posOffset>
                </wp:positionV>
                <wp:extent cx="1837690" cy="3517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superlativo 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superlativo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99060</wp:posOffset>
                </wp:positionV>
                <wp:extent cx="12661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58140</wp:posOffset>
                </wp:positionV>
                <wp:extent cx="1266190" cy="351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right="8110" w:hanging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42545</wp:posOffset>
                </wp:positionV>
                <wp:extent cx="216535" cy="18859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 w:val="false"/>
        <w:ind w:left="720" w:right="8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 roupa que usei era </w:t>
      </w:r>
      <w:r>
        <w:rPr>
          <w:spacing w:val="-4"/>
          <w:sz w:val="28"/>
          <w:szCs w:val="28"/>
        </w:rPr>
        <w:t>tão</w:t>
      </w:r>
      <w:r>
        <w:rPr>
          <w:spacing w:val="-2"/>
          <w:sz w:val="28"/>
          <w:szCs w:val="28"/>
        </w:rPr>
        <w:t xml:space="preserve"> colorida como a tua.</w:t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b/>
          <w:b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0</wp:posOffset>
                </wp:positionV>
                <wp:extent cx="216535" cy="1885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0</wp:posOffset>
                </wp:positionV>
                <wp:extent cx="216535" cy="18859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5105</wp:posOffset>
                </wp:positionH>
                <wp:positionV relativeFrom="paragraph">
                  <wp:posOffset>46355</wp:posOffset>
                </wp:positionV>
                <wp:extent cx="342900" cy="3429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5pt;mso-position-vertical-relative:text;margin-left:7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111760</wp:posOffset>
                </wp:positionV>
                <wp:extent cx="228600" cy="342900"/>
                <wp:effectExtent l="4445" t="0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8pt" to="188.9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5pt" to="188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228600" cy="342900"/>
                <wp:effectExtent l="4445" t="317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8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12395</wp:posOffset>
                </wp:positionV>
                <wp:extent cx="1380490" cy="3517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u compa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344805</wp:posOffset>
                </wp:positionV>
                <wp:extent cx="1266190" cy="3517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up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12395</wp:posOffset>
                </wp:positionV>
                <wp:extent cx="1266190" cy="3517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gual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569595</wp:posOffset>
                </wp:positionV>
                <wp:extent cx="1266190" cy="3517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inferio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144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216535" cy="1885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ind w:left="1440" w:right="8110" w:hanging="360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left="1440" w:right="8110" w:hanging="360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58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1:00Z</dcterms:modified>
  <cp:revision>4</cp:revision>
  <dc:subject/>
  <dc:title>Matemática</dc:title>
</cp:coreProperties>
</file>