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>
                                <w:spacing w:val="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>
                                <w:spacing w:val="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985" w:leader="none"/>
                        </w:tabs>
                        <w:ind w:left="72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>
                          <w:spacing w:val="9"/>
                          <w:sz w:val="28"/>
                          <w:szCs w:val="28"/>
                        </w:rPr>
                      </w:pPr>
                      <w:r>
                        <w:rPr>
                          <w:spacing w:val="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>
                          <w:spacing w:val="9"/>
                          <w:sz w:val="28"/>
                          <w:szCs w:val="28"/>
                        </w:rPr>
                      </w:pPr>
                      <w:r>
                        <w:rPr>
                          <w:spacing w:val="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493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118110</wp:posOffset>
                </wp:positionV>
                <wp:extent cx="103759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11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9.3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11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11</w:t>
      </w:r>
    </w:p>
    <w:p>
      <w:pPr>
        <w:pStyle w:val="Normal"/>
        <w:ind w:right="7954" w:hanging="0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numPr>
          <w:ilvl w:val="0"/>
          <w:numId w:val="3"/>
        </w:numPr>
        <w:ind w:left="1429" w:right="811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ompleta o esquema com os graus dos adjectivos.</w:t>
      </w:r>
    </w:p>
    <w:p>
      <w:pPr>
        <w:pStyle w:val="Normal"/>
        <w:ind w:left="709" w:right="81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09" w:right="8110" w:hanging="0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44145</wp:posOffset>
                </wp:positionV>
                <wp:extent cx="10375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629920</wp:posOffset>
                </wp:positionV>
                <wp:extent cx="228600" cy="342900"/>
                <wp:effectExtent l="4445" t="63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.6pt" to="611.95pt,7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99377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8.25pt" to="611.95pt,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1031240</wp:posOffset>
                </wp:positionV>
                <wp:extent cx="228600" cy="342900"/>
                <wp:effectExtent l="4445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1.2pt" to="611.95pt,1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282575</wp:posOffset>
                </wp:positionV>
                <wp:extent cx="1266190" cy="35179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7755</wp:posOffset>
                </wp:positionH>
                <wp:positionV relativeFrom="paragraph">
                  <wp:posOffset>53975</wp:posOffset>
                </wp:positionV>
                <wp:extent cx="1037590" cy="3517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7755</wp:posOffset>
                </wp:positionH>
                <wp:positionV relativeFrom="paragraph">
                  <wp:posOffset>854075</wp:posOffset>
                </wp:positionV>
                <wp:extent cx="1380490" cy="3517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compa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7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compa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67955</wp:posOffset>
                </wp:positionH>
                <wp:positionV relativeFrom="paragraph">
                  <wp:posOffset>396875</wp:posOffset>
                </wp:positionV>
                <wp:extent cx="1266190" cy="3517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superio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1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sup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7955</wp:posOffset>
                </wp:positionH>
                <wp:positionV relativeFrom="paragraph">
                  <wp:posOffset>854075</wp:posOffset>
                </wp:positionV>
                <wp:extent cx="12661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igual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7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igual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7955</wp:posOffset>
                </wp:positionH>
                <wp:positionV relativeFrom="paragraph">
                  <wp:posOffset>1311275</wp:posOffset>
                </wp:positionV>
                <wp:extent cx="12661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inferio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3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inf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7755</wp:posOffset>
                </wp:positionH>
                <wp:positionV relativeFrom="paragraph">
                  <wp:posOffset>2225675</wp:posOffset>
                </wp:positionV>
                <wp:extent cx="18376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superlativo re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5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superlativo re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5155</wp:posOffset>
                </wp:positionH>
                <wp:positionV relativeFrom="paragraph">
                  <wp:posOffset>1997075</wp:posOffset>
                </wp:positionV>
                <wp:extent cx="12661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superio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7.2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sup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5155</wp:posOffset>
                </wp:positionH>
                <wp:positionV relativeFrom="paragraph">
                  <wp:posOffset>2454275</wp:posOffset>
                </wp:positionV>
                <wp:extent cx="1266190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inferio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3.2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inf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7755</wp:posOffset>
                </wp:positionH>
                <wp:positionV relativeFrom="paragraph">
                  <wp:posOffset>3368675</wp:posOffset>
                </wp:positionV>
                <wp:extent cx="18376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superlativo absol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5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superlativo absol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5155</wp:posOffset>
                </wp:positionH>
                <wp:positionV relativeFrom="paragraph">
                  <wp:posOffset>3140075</wp:posOffset>
                </wp:positionV>
                <wp:extent cx="12661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í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47.2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lí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5155</wp:posOffset>
                </wp:positionH>
                <wp:positionV relativeFrom="paragraph">
                  <wp:posOffset>3597275</wp:posOffset>
                </wp:positionV>
                <wp:extent cx="12661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té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83.2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té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10" w:hanging="0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70.9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730" w:leader="none"/>
        </w:tabs>
        <w:ind w:right="8110" w:hanging="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26365</wp:posOffset>
                </wp:positionV>
                <wp:extent cx="13804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compa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compa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26365</wp:posOffset>
                </wp:positionV>
                <wp:extent cx="1266190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080" w:right="8110" w:hanging="0"/>
        <w:rPr>
          <w:rFonts w:ascii="Lucida Calligraphy" w:hAnsi="Lucida Calligraphy" w:cs="Lucida Calligraphy"/>
          <w:b/>
          <w:b/>
          <w:spacing w:val="1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pt" to="170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228600" cy="342900"/>
                <wp:effectExtent l="444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170.9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440" w:right="8110" w:hanging="360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71450</wp:posOffset>
                </wp:positionV>
                <wp:extent cx="1266190" cy="3517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40" w:right="8110" w:hanging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ind w:left="1440" w:right="811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1440" w:right="8110" w:hanging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ind w:left="1440" w:right="8110" w:hanging="360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39370</wp:posOffset>
                </wp:positionV>
                <wp:extent cx="1266190" cy="3517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right="8110" w:hanging="36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254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.35pt" to="647.95pt,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63500</wp:posOffset>
                </wp:positionV>
                <wp:extent cx="1837690" cy="3517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superlativo re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superlativo re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right="8110" w:hanging="36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1266190" cy="3517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right="8110" w:hanging="36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15pt" to="647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730" w:leader="none"/>
        </w:tabs>
        <w:ind w:left="1440" w:right="8110" w:hanging="360"/>
        <w:rPr>
          <w:rFonts w:ascii="Lucida Calligraphy" w:hAnsi="Lucida Calligraphy" w:cs="Lucida Calligraphy"/>
          <w:spacing w:val="-2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-960120</wp:posOffset>
                </wp:positionV>
                <wp:extent cx="228600" cy="114300"/>
                <wp:effectExtent l="2540" t="635" r="63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75.6pt" to="206.95pt,-6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-731520</wp:posOffset>
                </wp:positionV>
                <wp:extent cx="228600" cy="114300"/>
                <wp:effectExtent l="2540" t="444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7.6pt" to="206.95pt,-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228600" cy="114300"/>
                <wp:effectExtent l="2540" t="0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pt" to="206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78435</wp:posOffset>
                </wp:positionV>
                <wp:extent cx="1837690" cy="35179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superlativo absol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superlativo absol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-50165</wp:posOffset>
                </wp:positionV>
                <wp:extent cx="1266190" cy="3517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407035</wp:posOffset>
                </wp:positionV>
                <wp:extent cx="1266190" cy="35179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0</wp:posOffset>
                </wp:positionH>
                <wp:positionV relativeFrom="paragraph">
                  <wp:posOffset>89535</wp:posOffset>
                </wp:positionV>
                <wp:extent cx="228600" cy="114300"/>
                <wp:effectExtent l="2540" t="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05pt" to="647.95pt,1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2540" t="444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7pt" to="647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228600" cy="114300"/>
                <wp:effectExtent l="2540" t="444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pt" to="206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Heading1"/>
        <w:ind w:left="1440" w:right="8110" w:hanging="36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ind w:left="1440" w:right="8110" w:hanging="360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left="1440" w:right="8110" w:hanging="360"/>
        <w:rPr/>
      </w:pPr>
      <w:r>
        <w:rPr/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9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tLeast" w:line="360"/>
      <w:ind w:left="1008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tabs>
        <w:tab w:val="clear" w:pos="709"/>
        <w:tab w:val="left" w:pos="1656" w:leader="none"/>
      </w:tabs>
      <w:ind w:left="1692" w:hanging="54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764" w:leader="none"/>
      </w:tabs>
      <w:spacing w:lineRule="auto" w:line="360"/>
      <w:ind w:left="1764" w:hanging="468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9"/>
        <w:tab w:val="left" w:pos="3996" w:leader="none"/>
      </w:tabs>
      <w:spacing w:lineRule="auto" w:line="360"/>
      <w:ind w:left="3996" w:hanging="54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1:53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4-24T00:01:00Z</dcterms:modified>
  <cp:revision>4</cp:revision>
  <dc:subject/>
  <dc:title>Matemática</dc:title>
</cp:coreProperties>
</file>