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 xml:space="preserve">Quando o vento </w:t>
                            </w: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  <w:t>acalmou,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 xml:space="preserve"> o Pedro dis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 xml:space="preserve">- Agora já não tenho 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medo. Que bo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985" w:leader="none"/>
                        </w:tabs>
                        <w:ind w:left="72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>
                          <w:spacing w:val="9"/>
                          <w:sz w:val="28"/>
                          <w:szCs w:val="28"/>
                        </w:rPr>
                      </w:pPr>
                      <w:r>
                        <w:rPr>
                          <w:spacing w:val="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  <w:t xml:space="preserve">Quando o vento </w:t>
                      </w: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  <w:t>acalmou,</w:t>
                      </w: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  <w:t xml:space="preserve"> o Pedro diss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  <w:t xml:space="preserve">- Agora já não tenho </w:t>
                      </w: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  <w:t>medo. Que bo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493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118110</wp:posOffset>
                </wp:positionV>
                <wp:extent cx="103759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10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3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10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10</w:t>
      </w:r>
    </w:p>
    <w:p>
      <w:pPr>
        <w:pStyle w:val="Normal"/>
        <w:ind w:right="7954" w:hanging="0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right="81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730" w:leader="none"/>
        </w:tabs>
        <w:ind w:right="8110" w:hanging="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3"/>
        </w:numPr>
        <w:ind w:left="1800" w:right="8110" w:hanging="360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>Repara, falta a pontuação:</w:t>
      </w:r>
    </w:p>
    <w:p>
      <w:pPr>
        <w:pStyle w:val="Normal"/>
        <w:widowControl w:val="false"/>
        <w:ind w:left="1440" w:right="8110" w:hanging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ind w:left="1080" w:right="8110" w:hanging="0"/>
        <w:rPr>
          <w:b/>
          <w:b/>
          <w:spacing w:val="1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quando o vento </w:t>
      </w:r>
      <w:r>
        <w:rPr>
          <w:b/>
          <w:spacing w:val="5"/>
          <w:sz w:val="28"/>
          <w:szCs w:val="28"/>
        </w:rPr>
        <w:t>acalmou</w:t>
      </w:r>
      <w:r>
        <w:rPr>
          <w:b/>
          <w:spacing w:val="4"/>
          <w:sz w:val="28"/>
          <w:szCs w:val="28"/>
        </w:rPr>
        <w:t xml:space="preserve"> o Pedro disse agora já não tenho </w:t>
      </w:r>
      <w:r>
        <w:rPr>
          <w:b/>
          <w:spacing w:val="1"/>
          <w:sz w:val="28"/>
          <w:szCs w:val="28"/>
        </w:rPr>
        <w:t>medo que bom</w:t>
      </w:r>
    </w:p>
    <w:p>
      <w:pPr>
        <w:pStyle w:val="Normal"/>
        <w:widowControl w:val="false"/>
        <w:ind w:left="1080" w:right="8110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ind w:left="1080" w:right="8110" w:hanging="0"/>
        <w:rPr/>
      </w:pPr>
      <w:r>
        <w:rPr>
          <w:spacing w:val="-1"/>
          <w:sz w:val="28"/>
          <w:szCs w:val="28"/>
        </w:rPr>
        <w:t xml:space="preserve">Acrescenta a pontuação que falta e escreve o texto que daí </w:t>
      </w:r>
      <w:r>
        <w:rPr>
          <w:spacing w:val="1"/>
          <w:sz w:val="28"/>
          <w:szCs w:val="28"/>
        </w:rPr>
        <w:t xml:space="preserve">resulta. Não te esqueças de usar as maiúsculas nem de marcar </w:t>
      </w:r>
      <w:r>
        <w:rPr>
          <w:spacing w:val="-3"/>
          <w:sz w:val="28"/>
          <w:szCs w:val="28"/>
        </w:rPr>
        <w:t>o discurso directo.</w:t>
      </w:r>
    </w:p>
    <w:p>
      <w:pPr>
        <w:pStyle w:val="Normal"/>
        <w:widowControl w:val="false"/>
        <w:ind w:left="1080" w:right="8110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ind w:left="1440" w:right="8110" w:hanging="36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ind w:left="1440" w:right="8110" w:hanging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ind w:left="1440" w:right="811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1440" w:right="8110" w:hanging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ind w:left="1440" w:right="811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right="811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right="811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right="811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730" w:leader="none"/>
        </w:tabs>
        <w:ind w:left="1440" w:right="8110" w:hanging="360"/>
        <w:rPr>
          <w:rFonts w:ascii="Lucida Calligraphy" w:hAnsi="Lucida Calligraphy" w:cs="Lucida Calligraphy"/>
          <w:spacing w:val="-2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ind w:left="1440" w:right="8110" w:hanging="36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ind w:left="1440" w:right="8110" w:hanging="360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left="1440" w:right="8110" w:hanging="360"/>
        <w:rPr/>
      </w:pPr>
      <w:r>
        <w:rPr/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9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tLeast" w:line="360"/>
      <w:ind w:left="1008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9"/>
        <w:tab w:val="left" w:pos="1656" w:leader="none"/>
      </w:tabs>
      <w:ind w:left="1692" w:hanging="54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764" w:leader="none"/>
      </w:tabs>
      <w:spacing w:lineRule="auto" w:line="360"/>
      <w:ind w:left="1764" w:hanging="468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9"/>
        <w:tab w:val="left" w:pos="3996" w:leader="none"/>
      </w:tabs>
      <w:spacing w:lineRule="auto" w:line="360"/>
      <w:ind w:left="3996" w:hanging="54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1:41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4-24T00:01:00Z</dcterms:modified>
  <cp:revision>4</cp:revision>
  <dc:subject/>
  <dc:title>Matemática</dc:title>
</cp:coreProperties>
</file>