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44"/>
                              <w:ind w:left="360" w:right="1224" w:hanging="0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Quem são as personagens do texto?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Assinala com X a frase que, de acordo com o texto, completa a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seguinte afirm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pt-PT" w:eastAsia="pt-PT"/>
                              </w:rPr>
                              <w:t>O Pedro não adormecia logo que se deitava, por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ia para a cama cedo.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ficava a ler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tinha medo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não tinha sono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0 que imaginava o Pedro quando o vento soprava de mansinho?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44"/>
                        <w:ind w:left="360" w:right="1224" w:hanging="0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Quem são as personagens do texto?</w:t>
                      </w:r>
                    </w:p>
                    <w:p>
                      <w:pPr>
                        <w:pStyle w:val="Normal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pacing w:val="1"/>
                          <w:sz w:val="28"/>
                          <w:szCs w:val="28"/>
                        </w:rPr>
                        <w:t xml:space="preserve">Assinala com X a frase que, de acordo com o texto, completa a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seguinte afirmação: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spacing w:lineRule="auto" w:line="240"/>
                        <w:ind w:left="0" w:hanging="0"/>
                        <w:rPr>
                          <w:b/>
                          <w:b/>
                          <w:spacing w:val="-6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b/>
                          <w:spacing w:val="-6"/>
                          <w:sz w:val="28"/>
                          <w:szCs w:val="28"/>
                          <w:lang w:val="pt-PT" w:eastAsia="pt-PT"/>
                        </w:rPr>
                        <w:t>O Pedro não adormecia logo que se deitava, por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6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b/>
                          <w:spacing w:val="-6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ia para a cama cedo. 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ficava a ler.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tinha medo.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não tinha sono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0 que imaginava o Pedro quando o vento soprava de mansinho?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4695190" cy="6847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 personagens do texto são: O Pedro, o João, o vento Siroco e a mã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spacing w:val="-6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pt-PT" w:eastAsia="pt-PT"/>
                              </w:rPr>
                              <w:t>O Pedro não adormecia logo que se deitava, por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-6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551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ia para a cama cedo. 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551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ficava a ler.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551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X</w:t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tinha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medo.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não tinha sono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Quando o vento soprava de mansinho, o Pedro imaginava que um desconhecido queria entrar no quarto para lhe fazer m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9.2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 personagens do texto são: O Pedro, o João, o vento Siroco e a mã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spacing w:val="-6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12"/>
                        <w:spacing w:lineRule="auto" w:line="240"/>
                        <w:ind w:left="0" w:hanging="0"/>
                        <w:rPr>
                          <w:b/>
                          <w:b/>
                          <w:spacing w:val="-6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b/>
                          <w:spacing w:val="-6"/>
                          <w:sz w:val="28"/>
                          <w:szCs w:val="28"/>
                          <w:lang w:val="pt-PT" w:eastAsia="pt-PT"/>
                        </w:rPr>
                        <w:t>O Pedro não adormecia logo que se deitava, porqu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pacing w:val="-6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-6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ind w:left="709" w:firstLine="551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ia para a cama cedo. 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9" w:firstLine="551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ficava a ler.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60" w:hanging="551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X</w:t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tinha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medo.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não tinha sono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Quando o vento soprava de mansinho, o Pedro imaginava que um desconhecido queria entrar no quarto para lhe fazer mal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14935</wp:posOffset>
                </wp:positionV>
                <wp:extent cx="2752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9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3150</wp:posOffset>
                </wp:positionH>
                <wp:positionV relativeFrom="paragraph">
                  <wp:posOffset>118110</wp:posOffset>
                </wp:positionV>
                <wp:extent cx="1037590" cy="260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 nº 1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9.3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a nº 1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1</w: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tabs>
          <w:tab w:val="clear" w:pos="709"/>
          <w:tab w:val="left" w:pos="2730" w:leader="none"/>
        </w:tabs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Heading1"/>
        <w:ind w:left="900" w:right="9010" w:hanging="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4605</wp:posOffset>
                </wp:positionV>
                <wp:extent cx="216535" cy="1885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44450</wp:posOffset>
                </wp:positionV>
                <wp:extent cx="216535" cy="18859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476250</wp:posOffset>
                </wp:positionV>
                <wp:extent cx="216535" cy="18859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7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909955</wp:posOffset>
                </wp:positionV>
                <wp:extent cx="216535" cy="18859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7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3455</wp:posOffset>
                </wp:positionH>
                <wp:positionV relativeFrom="paragraph">
                  <wp:posOffset>-393700</wp:posOffset>
                </wp:positionV>
                <wp:extent cx="216535" cy="1885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31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3455</wp:posOffset>
                </wp:positionH>
                <wp:positionV relativeFrom="paragraph">
                  <wp:posOffset>-1905</wp:posOffset>
                </wp:positionV>
                <wp:extent cx="216535" cy="1885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0.1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5360</wp:posOffset>
                </wp:positionH>
                <wp:positionV relativeFrom="paragraph">
                  <wp:posOffset>429895</wp:posOffset>
                </wp:positionV>
                <wp:extent cx="216535" cy="1885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3.85pt;mso-position-vertical-relative:text;margin-left:47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3455</wp:posOffset>
                </wp:positionH>
                <wp:positionV relativeFrom="paragraph">
                  <wp:posOffset>863600</wp:posOffset>
                </wp:positionV>
                <wp:extent cx="216535" cy="1885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8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spacing w:lineRule="atLeast" w:line="360"/>
      <w:ind w:left="1008" w:hanging="0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30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4-24T00:02:00Z</dcterms:modified>
  <cp:revision>4</cp:revision>
  <dc:subject/>
  <dc:title>Matemática</dc:title>
</cp:coreProperties>
</file>