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rFonts w:cs="Arial" w:ascii="Arial" w:hAnsi="Arial"/>
          <w:b/>
          <w:sz w:val="18"/>
        </w:rPr>
        <w:t>Ficha de revisões de Língua Portuguesa – 4º ano</w:t>
      </w:r>
    </w:p>
    <w:p>
      <w:pPr>
        <w:pStyle w:val="Header"/>
        <w:spacing w:lineRule="auto" w:line="480"/>
        <w:ind w:right="799" w:hanging="0"/>
        <w:rPr/>
      </w:pPr>
      <w:r>
        <w:rPr>
          <w:rFonts w:cs="Arial" w:ascii="Arial" w:hAnsi="Arial"/>
          <w:sz w:val="18"/>
        </w:rPr>
        <w:t>Nome:_____________________________________________________________           Data: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ª Par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ê o texto com atençã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emente curio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quele pedaço de terra, humedecida pela chuva de Novembro, encontravam-se duas sementes: Terrinha e Terrão. Terrinha, a mais pequena, era muito curiosa e fazia perguntas e mais perguntas à sua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fui trazida pelo vento... e tu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 vim agarrada às patas duma pomba branc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ma pomba branca?! Pomba branca não quer dizer paz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r dizer, sim! Foi ela que me trouxe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quando vamos ser árvore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ão sei... Vamos crescer lentamente. Só anos depois seremos árvores!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273685</wp:posOffset>
            </wp:positionV>
            <wp:extent cx="562673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os depois? Não podemos crescer mais depressa? Quando é que vamos ter flores e frut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do leva o seu tempo, companheira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ninhos, vamos ter ninho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m amiguinha, vamos ter ninhos.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—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itos? E os pássaros vão cantar para nós?</w:t>
      </w:r>
    </w:p>
    <w:p>
      <w:pPr>
        <w:pStyle w:val="Normal"/>
        <w:spacing w:before="0" w:after="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dónio Muralha (adaptado)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 - Responde ao que te é pedido sobre o texto que lest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o autor deste texto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iza as cenas desta história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temp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 espaço </w:t>
      </w:r>
      <w:r>
        <w:rPr>
          <w:rFonts w:cs="Tahoma" w:ascii="Tahoma" w:hAnsi="Tahoma"/>
          <w:b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uas sementes tinham chegado àquela terra de formas diferentes. Completa as seguintes frases, dizendo como chegou àquele lugar cada uma de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inha </w:t>
      </w:r>
      <w:r>
        <w:rPr>
          <w:rFonts w:cs="Tahoma" w:ascii="Tahoma" w:hAnsi="Tahoma"/>
          <w:b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errão </w:t>
      </w:r>
      <w:r>
        <w:rPr>
          <w:rFonts w:cs="Tahoma" w:ascii="Tahoma" w:hAnsi="Tahoma"/>
          <w:b/>
        </w:rPr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exto qual é o significado da pomba bran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</w:rPr>
        <w:t xml:space="preserve">a frase que está de acordo com o texto e com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aquela que não se adequa à his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2.2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sementes iriam ser árvores dentro em breve.</w:t>
            </w:r>
          </w:p>
        </w:tc>
      </w:tr>
      <w:tr>
        <w:trPr>
          <w:trHeight w:val="2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4.4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árvores iriam ter ninhos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85090</wp:posOffset>
                      </wp:positionV>
                      <wp:extent cx="182880" cy="18288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6.7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inha foi trazida pelo vento.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4.55pt;margin-top:1.75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rão fazia muitas perguntas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outro título para esta his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I - Responde ao que te é pedido sobre o funcionamento da língu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screve o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 xml:space="preserve">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(...) </w:t>
      </w:r>
      <w:r>
        <w:rPr>
          <w:rFonts w:cs="Tahoma" w:ascii="Tahoma" w:hAnsi="Tahoma"/>
          <w:b/>
          <w:i/>
        </w:rPr>
        <w:t>humedecida</w:t>
      </w:r>
      <w:r>
        <w:rPr>
          <w:rFonts w:cs="Tahoma" w:ascii="Tahoma" w:hAnsi="Tahoma"/>
          <w:i/>
        </w:rPr>
        <w:t xml:space="preserve"> pela chuva...”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 w:val="28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Vamos crescer </w:t>
      </w:r>
      <w:r>
        <w:rPr>
          <w:rFonts w:cs="Tahoma" w:ascii="Tahoma" w:hAnsi="Tahoma"/>
          <w:b/>
          <w:i/>
        </w:rPr>
        <w:t>lentamente</w:t>
      </w:r>
      <w:r>
        <w:rPr>
          <w:rFonts w:cs="Tahoma" w:ascii="Tahoma" w:hAnsi="Tahoma"/>
          <w:i/>
        </w:rPr>
        <w:t xml:space="preserve">.”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creve do texto uma frase do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xclam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rogativo </w:t>
      </w:r>
      <w:r>
        <w:rPr>
          <w:rFonts w:cs="Tahoma" w:ascii="Tahoma" w:hAnsi="Tahoma"/>
          <w:b/>
        </w:rPr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ê a frase “</w:t>
      </w:r>
      <w:r>
        <w:rPr>
          <w:rFonts w:cs="Tahoma" w:ascii="Tahoma" w:hAnsi="Tahoma"/>
          <w:i/>
        </w:rPr>
        <w:t xml:space="preserve">A mais pequena era </w:t>
      </w:r>
      <w:r>
        <w:rPr>
          <w:rFonts w:cs="Tahoma" w:ascii="Tahoma" w:hAnsi="Tahoma"/>
          <w:i/>
          <w:u w:val="single"/>
        </w:rPr>
        <w:t>muito curiosa</w:t>
      </w:r>
      <w:r>
        <w:rPr>
          <w:rFonts w:cs="Tahoma" w:ascii="Tahoma" w:hAnsi="Tahoma"/>
          <w:i/>
        </w:rPr>
        <w:t xml:space="preserve"> (...) </w:t>
      </w:r>
      <w:r>
        <w:rPr>
          <w:rFonts w:cs="Tahoma" w:ascii="Tahoma" w:hAnsi="Tahoma"/>
        </w:rPr>
        <w:t>” e identifica o grau do adjec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quadro seguinte com palavras do text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236"/>
        <w:gridCol w:w="2654"/>
        <w:gridCol w:w="236"/>
        <w:gridCol w:w="2941"/>
        <w:gridCol w:w="236"/>
        <w:gridCol w:w="1926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s própri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 possessiv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go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omes pessoais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ssinala o grupo em que todas as palavras são da família de </w:t>
      </w:r>
      <w:r>
        <w:rPr>
          <w:rFonts w:cs="Tahoma" w:ascii="Tahoma" w:hAnsi="Tahoma"/>
          <w:b/>
        </w:rPr>
        <w:t>sement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ême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inh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id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ador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nteiro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1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7.7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8.55pt;margin-top:4.2pt;width:14.35pt;height:14.3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 as palavras nos locais correc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5600700" cy="24320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huva           Terrão           pomba          árvores           pássaros            nó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55pt;margin-top:3pt;width:440.95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huva           Terrão           pomba          árvores           pássaros            nó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6"/>
        <w:gridCol w:w="1701"/>
        <w:gridCol w:w="236"/>
        <w:gridCol w:w="1701"/>
      </w:tblGrid>
      <w:tr>
        <w:trPr/>
        <w:tc>
          <w:tcPr>
            <w:tcW w:w="5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da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v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drúxul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escreve a seguinte frase, mudando a forma verbal para o.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973705" cy="2432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A pomba trouxe uma bela  semente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5pt;width:234.1pt;height:1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A pomba trouxe uma bela  semente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330"/>
      </w:tblGrid>
      <w:tr>
        <w:trPr>
          <w:trHeight w:val="37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o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ª Par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z o resumo do text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077" w:right="85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7:00Z</dcterms:created>
  <dc:creator>Sissi</dc:creator>
  <dc:description/>
  <cp:keywords/>
  <dc:language>en-US</dc:language>
  <cp:lastModifiedBy>Sonia Botas</cp:lastModifiedBy>
  <cp:lastPrinted>2004-05-06T10:26:00Z</cp:lastPrinted>
  <dcterms:modified xsi:type="dcterms:W3CDTF">2009-05-01T19:27:00Z</dcterms:modified>
  <cp:revision>2</cp:revision>
  <dc:subject/>
  <dc:title>Auto avaliação</dc:title>
</cp:coreProperties>
</file>