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718820</wp:posOffset>
                </wp:positionV>
                <wp:extent cx="6436360" cy="10052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005120"/>
                          <a:chOff x="0" y="0"/>
                          <a:chExt cx="6436440" cy="10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64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144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rayonL;Courier New" w:hAnsi="CrayonL;Courier New" w:eastAsia="Calibri" w:cs="CrayonL;Courier New"/>
                                  <w:color w:val="333333"/>
                                  <w:lang w:val="pt-PT" w:bidi="ar-SA"/>
                                </w:rPr>
                                <w:t>Ficha de Trabalho de 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rayonL;Courier New" w:hAnsi="CrayonL;Courier New" w:eastAsia="Calibri" w:cs="CrayonL;Courier New"/>
                                  <w:color w:val="333333"/>
                                  <w:lang w:val="pt-PT" w:bidi="ar-SA"/>
                                </w:rPr>
                                <w:t>No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Verdana" w:hAnsi="Verdana" w:cs="Verdana"/>
                                  <w:color w:val="333333"/>
                                  <w:lang w:val="pt-PT" w:bidi="ar-SA"/>
                                </w:rPr>
                                <w:t xml:space="preserve"> _____________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rayonE;Courier New" w:hAnsi="CrayonE;Courier New" w:cs="CrayonE;Courier New"/>
                                  <w:color w:val="333333"/>
                                  <w:lang w:val="pt-PT" w:bidi="ar-SA"/>
                                </w:rPr>
                                <w:t>Data: ___/ ___/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300255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5246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-56.6pt;width:506.8pt;height:79.15pt" coordorigin="-338,-1132" coordsize="10136,1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8;top:-1132;width:10135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144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rayonL;Courier New" w:hAnsi="CrayonL;Courier New" w:eastAsia="Calibri" w:cs="CrayonL;Courier New"/>
                            <w:color w:val="333333"/>
                            <w:lang w:val="pt-PT" w:bidi="ar-SA"/>
                          </w:rPr>
                          <w:t>Ficha de Trabalho de 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rayonL;Courier New" w:hAnsi="CrayonL;Courier New" w:eastAsia="Calibri" w:cs="CrayonL;Courier New"/>
                            <w:color w:val="333333"/>
                            <w:lang w:val="pt-PT" w:bidi="ar-SA"/>
                          </w:rPr>
                          <w:t>No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Verdana" w:hAnsi="Verdana" w:cs="Verdana"/>
                            <w:color w:val="333333"/>
                            <w:lang w:val="pt-PT" w:bidi="ar-SA"/>
                          </w:rPr>
                          <w:t xml:space="preserve"> _________________________________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rayonE;Courier New" w:hAnsi="CrayonE;Courier New" w:cs="CrayonE;Courier New"/>
                            <w:color w:val="333333"/>
                            <w:lang w:val="pt-PT" w:bidi="ar-SA"/>
                          </w:rPr>
                          <w:t>Data: ___/ ___/_____</w:t>
                        </w:r>
                      </w:p>
                    </w:txbxContent>
                  </v:textbox>
                  <v:fill o:detectmouseclick="t" type="solid" color2="black"/>
                  <v:stroke color="#333333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00255" stroked="f" o:allowincell="f" style="position:absolute;left:-338;top:-1132;width:2400;height:13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2" w:hanging="1276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ind w:left="916" w:right="-2" w:hanging="360"/>
        <w:jc w:val="both"/>
        <w:rPr/>
      </w:pPr>
      <w:r>
        <w:rPr/>
        <w:t xml:space="preserve">Escolhe um colega da tua turma e faz a sua caracterização física e psicológica.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974"/>
      </w:tblGrid>
      <w:tr>
        <w:trPr>
          <w:trHeight w:val="251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sz w:val="24"/>
                <w:szCs w:val="24"/>
                <w:u w:val="single"/>
                <w:shd w:fill="FFFFFF" w:val="clear"/>
              </w:rPr>
              <w:t>INTRODUÇÃO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presenta o teu colega, 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acterísticas gerais,</w:t>
            </w:r>
          </w:p>
          <w:p>
            <w:pPr>
              <w:pStyle w:val="Normal"/>
              <w:spacing w:lineRule="auto" w:line="360" w:before="0" w:after="200"/>
              <w:ind w:right="-2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onde o conheceste, etc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9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>DESENVOLVI MENTO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la das características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sicológicas e físicas.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z como é o seu corpo, a sua cara, o seu olhar...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des falar na sua maneira de andar, falar, etc.</w:t>
            </w:r>
          </w:p>
          <w:p>
            <w:pPr>
              <w:pStyle w:val="Normal"/>
              <w:spacing w:lineRule="auto" w:line="360" w:before="0" w:after="200"/>
              <w:ind w:right="-2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 que gosta de brincar? Com quem? O que costuma fazer?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200"/>
              <w:ind w:right="-2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  <w:sz w:val="24"/>
                <w:szCs w:val="24"/>
                <w:u w:val="single"/>
              </w:rPr>
            </w:pP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>CONCLUSÃO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screve os teus sentimentos por ele 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 dele por ti, o que fazem juntos, etc.</w:t>
            </w:r>
          </w:p>
          <w:p>
            <w:pPr>
              <w:pStyle w:val="Normal"/>
              <w:spacing w:lineRule="auto" w:line="360" w:before="0" w:after="200"/>
              <w:ind w:right="-2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Acaba com uma opinião tua sobre o teu amigo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533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right="-99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ray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05:00Z</dcterms:created>
  <dc:creator>Sonia Botas</dc:creator>
  <dc:description/>
  <cp:keywords/>
  <dc:language>en-US</dc:language>
  <cp:lastModifiedBy>Sonia Botas</cp:lastModifiedBy>
  <cp:lastPrinted>2009-05-26T23:04:00Z</cp:lastPrinted>
  <dcterms:modified xsi:type="dcterms:W3CDTF">2009-05-26T22:05:00Z</dcterms:modified>
  <cp:revision>2</cp:revision>
  <dc:subject/>
  <dc:title/>
</cp:coreProperties>
</file>