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ra uma vez três __________  ____________ que se chamavam _________________, _________________ e _________________, Cada Rei Mago morava num canto do mundo, mas certo dia encontraram-se os três com a ajuda de uma _________________. Essa _________________ guiou-os a um palácio onde vivia um rei chamado _________________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rei _________________ sabendo que a estrela anunciava o nascimento do _________________  _________________, assustou-se, com medo de ser destronado. Mandou os três __________  ____________ procurarem o menino que estava para nascer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estrela guiou os Reis Magos até __________ onde encontraram o Menino. Ajoelharam-se diante dele e ofereceram-lhe __________, _____________ e _____________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três reis Magos não disseram nada ao rei _________________ e este ficou muito furioso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ra uma vez três __________  ____________ que se chamavam _________________, _________________ e _________________, Cada Rei Mago morava num canto do mundo, mas certo dia encontraram-se os três com a ajuda de uma _________________. Essa _________________ guiou-os a um palácio onde vivia um rei chamado _________________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rei _________________ sabendo que a estrela anunciava o nascimento do _________________  _________________, assustou-se, com medo de ser destronado. Mandou os três __________  ____________ procurarem o menino que estava para nascer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estrela guiou os Reis Magos até __________ onde encontraram o Menino. Ajoelharam-se diante dele e ofereceram-lhe __________, _____________ e _____________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três reis Magos não disseram nada ao rei _________________ e este ficou muito furios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Dora Sousa</dc:creator>
  <dc:description/>
  <dc:language>en-US</dc:language>
  <cp:lastModifiedBy>Dora Sousa</cp:lastModifiedBy>
  <cp:lastPrinted>2008-01-04T11:03:00Z</cp:lastPrinted>
  <dcterms:modified xsi:type="dcterms:W3CDTF">2008-01-04T11:04:00Z</dcterms:modified>
  <cp:revision>1</cp:revision>
  <dc:subject/>
  <dc:title>Era uma vez três __________  ____________ que se chamavam _________________, _________________ e _________________, Cada Rei M</dc:title>
</cp:coreProperties>
</file>