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uguês – 4º 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A forma da terra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8200</wp:posOffset>
            </wp:positionH>
            <wp:positionV relativeFrom="paragraph">
              <wp:posOffset>92075</wp:posOffset>
            </wp:positionV>
            <wp:extent cx="2384425" cy="217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bCs w:val="false"/>
          <w:sz w:val="26"/>
        </w:rPr>
        <w:t>O vento afastou as folhas da laranjeira e deixou à mostra o céu verdadeiro, lá em cima. Estava polvilhado de estrelas até ao infinito. E a formiga não tirava os olhos daquela amplidão, extasiada, murmuran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a isto que a minha avó chamava o firmamento!</w:t>
      </w:r>
    </w:p>
    <w:p>
      <w:pPr>
        <w:pStyle w:val="Avanodecorpodetexto3"/>
        <w:jc w:val="both"/>
        <w:rPr/>
      </w:pPr>
      <w:r>
        <w:rPr>
          <w:sz w:val="26"/>
        </w:rPr>
        <w:t>De repente ouviu por trás dela, mas vinda de muito longe, do alto, uma gargalhada que ficou a ribombar pelos céus fora como um trovã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  <w:t>E, olhando o céu, a formiga viu uma estrela mais brilhante que  as outras, que lhe disse: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u sou um astro! Sou um planeta, o mais brilhante do firmamento!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ulguei que eras uma estrela! Assim tão brilhante!</w:t>
      </w:r>
    </w:p>
    <w:p>
      <w:pPr>
        <w:pStyle w:val="Avanodecorpodetexto3"/>
        <w:ind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Não, não sou. Mas eu e o Sol vivemos muito perto um do outro, somos vizinhos. Ele empresta-me a luz, à noite quando se deita, até ao outro dia de manhã, quando se levanta, para eu ficar toda a noite no meu gir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</w:r>
    </w:p>
    <w:p>
      <w:pPr>
        <w:pStyle w:val="Avanodecorpodetexto3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Ricardo Alberty, adaptado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texto está escrito em prosa ou em vers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dentifica o autor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ais são as personagens principais d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 que nos fala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 quem pensou a formiga quando viu o céu cheio de estrelas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 quem era a voz que a formiga ouviu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 texto fala-nos de um astro. Quem é esse astr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m quantos parágrafos se divide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xplica por palavras tuas, o significado do último parágraf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ura no texto palavras com acento agud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Avanodecorpodetexto2"/>
        <w:ind w:hanging="0"/>
        <w:rPr/>
      </w:pPr>
      <w:r>
        <w:rPr/>
        <w:t>2. Copia do texto palavras com significado oposto a estas.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7"/>
        <w:gridCol w:w="1820"/>
        <w:gridCol w:w="567"/>
        <w:gridCol w:w="1820"/>
        <w:gridCol w:w="567"/>
        <w:gridCol w:w="1820"/>
      </w:tblGrid>
      <w:tr>
        <w:trPr/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t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 em 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itar</w:t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  <w:vAlign w:val="bottom"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creve na forma negativa o primeiro período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escreve o mesmo período na forma interrogativa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dica o grupo nominal, o grupo verbal e o grupo móvel da frase:</w:t>
      </w:r>
    </w:p>
    <w:p>
      <w:pPr>
        <w:pStyle w:val="Avanode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</w:rPr>
        <w:t>Ele empresta-me a luz, à noite quando se deita”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uda, na frase anterior, o grupo móvel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serva a seguinte frase e escreve o grau em que se encontra o adjectivo: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“ Sou um planeta, o mais brilhante do firmamento.”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Avanodecorpodetex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7.1 Classifica, quanto ao grau, o adjectivo </w:t>
      </w:r>
      <w:r>
        <w:rPr>
          <w:rFonts w:cs="Times New Roman" w:ascii="Times New Roman" w:hAnsi="Times New Roman"/>
          <w:i/>
          <w:iCs/>
        </w:rPr>
        <w:t>“brilhante”</w:t>
      </w:r>
      <w:r>
        <w:rPr>
          <w:rFonts w:cs="Times New Roman" w:ascii="Times New Roman" w:hAnsi="Times New Roman"/>
        </w:rPr>
        <w:t>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is brilhante  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brilhante como 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hantíssimo 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brilhante 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s brilhante que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os brilhant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brilhante qu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screve o primeiro parágrafo no Presente do indica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sz w:val="24"/>
        </w:rPr>
      </w:pPr>
      <w:r>
        <w:rPr/>
        <w:t>Compos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agina que és um ser de outro planeta (extraterrestre) e que te correspondes com um menino da ter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carta que lhe escreves, diz-lhe como te chamas; em que planeta vives; como és fisicamente; o que costumas fazer nos teus tempos livres; et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787390" cy="436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,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Querid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43.6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,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Querido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anodecorpodetexto3">
    <w:name w:val="Avanço de corpo de texto 3"/>
    <w:basedOn w:val="Normal"/>
    <w:qFormat/>
    <w:pPr>
      <w:ind w:firstLine="705"/>
    </w:pPr>
    <w:rPr>
      <w:rFonts w:ascii="Times New Roman" w:hAnsi="Times New Roman" w:cs="Times New Roman"/>
      <w:sz w:val="27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8:00Z</dcterms:created>
  <dc:creator>Grupo de estágio da UTAD (Célia, Maria João, Sandra)</dc:creator>
  <dc:description>Os astros; acento agudo; antónimos; frases negativas; frases interrogativas; grupo nominal, grupo verbal, grupo móvel; graus dos adjectivos; presente do indicativo; esctita de textos (carta de um extra-terrestre)</dc:description>
  <dc:language>en-US</dc:language>
  <cp:lastModifiedBy>user</cp:lastModifiedBy>
  <cp:lastPrinted>2003-01-12T20:54:00Z</cp:lastPrinted>
  <dcterms:modified xsi:type="dcterms:W3CDTF">2012-11-16T18:48:00Z</dcterms:modified>
  <cp:revision>2</cp:revision>
  <dc:subject>Os astros; acento agudo; antónimos; frases negativas; frases interrogativas; grupo nominal, grupo verbal, grupo móvel; graus dos adjectivos; presente do indicativo; esctita de textos (carta de um extra-terrestre)</dc:subject>
  <dc:title>Ficha de avaliação de língua portuguesa (4º ano)</dc:title>
</cp:coreProperties>
</file>