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ificação do texto – Avis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 w:bidi="ar-SA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1195</wp:posOffset>
                </wp:positionH>
                <wp:positionV relativeFrom="paragraph">
                  <wp:posOffset>144780</wp:posOffset>
                </wp:positionV>
                <wp:extent cx="7074535" cy="2229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222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52.85pt;margin-top:11.4pt;width:557pt;height:175.5pt;mso-wrap-style:none;v-text-anchor:middle"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 w:bidi="ar-SA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-11430</wp:posOffset>
                </wp:positionV>
                <wp:extent cx="6708775" cy="2099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600" cy="2099160"/>
                          <a:chOff x="0" y="0"/>
                          <a:chExt cx="6708600" cy="209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4240" cy="20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>AVI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 xml:space="preserve">Avisam-se os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b/>
                                  <w:u w:val="single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>alunos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 xml:space="preserve"> que deverão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b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>trazer um chapéu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 xml:space="preserve"> para a peça de teatro a realizar no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b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>dia 12 de Novembro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>8 de Novembro  de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>A profess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97200"/>
                            <a:ext cx="23742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>Destinatário do avi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536400"/>
                            <a:ext cx="23742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>Assu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866880"/>
                            <a:ext cx="32263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>Data a que se refere o assu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1233720"/>
                            <a:ext cx="23742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>Data do avi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1658160"/>
                            <a:ext cx="23742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>Quem faz o avi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-0.9pt;width:528.2pt;height:165.3pt" coordorigin="-709,-18" coordsize="10564,3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09;top:-18;width:5234;height:3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>AVIS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 xml:space="preserve">Avisam-se os </w:t>
                        </w:r>
                        <w:r>
                          <w:rPr>
                            <w:sz w:val="40"/>
                            <w:kern w:val="2"/>
                            <w:szCs w:val="40"/>
                            <w:b/>
                            <w:u w:val="single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>alunos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 xml:space="preserve"> que deverão </w:t>
                        </w:r>
                        <w:r>
                          <w:rPr>
                            <w:sz w:val="40"/>
                            <w:kern w:val="2"/>
                            <w:szCs w:val="40"/>
                            <w:b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>trazer um chapéu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 xml:space="preserve"> para a peça de teatro a realizar no </w:t>
                        </w:r>
                        <w:r>
                          <w:rPr>
                            <w:sz w:val="40"/>
                            <w:kern w:val="2"/>
                            <w:szCs w:val="40"/>
                            <w:b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>dia 12 de Novembro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>8 de Novembro  de 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>A profess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135;width:373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>Destinatário do avi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827;width:373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>Assu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1347;width:508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>Data a que se refere o assu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1925;width:373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>Data do avi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2593;width:373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>Quem faz o avi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10"/>
        <w:gridCol w:w="4025"/>
      </w:tblGrid>
      <w:tr>
        <w:trPr>
          <w:trHeight w:val="706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s indicações do aviso devem ser curtas</w:t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crever AVISO no cimo da folha e com letra que chame a atençã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inatário do avis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r o assunt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r quem avisa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PT" w:bidi="hi-IN" w:eastAsia="zh-CN"/>
    </w:rPr>
  </w:style>
  <w:style w:type="character" w:styleId="WW8Num1z0">
    <w:name w:val="WW8Num1z0"/>
    <w:qFormat/>
    <w:rPr>
      <w:rFonts w:ascii="Wingdings" w:hAnsi="Wingdings" w:eastAsia="SimSun;宋体" w:cs="Tahoma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eastAsia="SimSun;宋体" w:cs="Mangal"/>
      <w:kern w:val="2"/>
      <w:sz w:val="24"/>
      <w:szCs w:val="21"/>
      <w:lang w:bidi="hi-IN"/>
    </w:rPr>
  </w:style>
  <w:style w:type="character" w:styleId="RodapCarcter">
    <w:name w:val="Rodapé Carácter"/>
    <w:basedOn w:val="Tipodeletrapredefinidodopargrafo"/>
    <w:qFormat/>
    <w:rPr>
      <w:rFonts w:eastAsia="SimSun;宋体" w:cs="Mangal"/>
      <w:kern w:val="2"/>
      <w:sz w:val="24"/>
      <w:szCs w:val="21"/>
      <w:lang w:bidi="hi-I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54:00Z</dcterms:created>
  <dc:creator>utilizador</dc:creator>
  <dc:description/>
  <dc:language>en-US</dc:language>
  <cp:lastModifiedBy>Cristina</cp:lastModifiedBy>
  <cp:lastPrinted>2010-10-17T13:28:00Z</cp:lastPrinted>
  <dcterms:modified xsi:type="dcterms:W3CDTF">2011-01-08T21:54:00Z</dcterms:modified>
  <cp:revision>2</cp:revision>
  <dc:subject/>
  <dc:title/>
</cp:coreProperties>
</file>