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b/>
          <w:b/>
          <w:sz w:val="48"/>
          <w:szCs w:val="48"/>
        </w:rPr>
      </w:pPr>
      <w:r>
        <w:rPr>
          <w:rFonts w:cs="CrayonE" w:ascii="CrayonE" w:hAnsi="CrayonE"/>
          <w:b/>
          <w:sz w:val="48"/>
          <w:szCs w:val="48"/>
        </w:rPr>
        <w:t>Os Reis Magos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á muitos, muitos anos. Numa terra distante, viviam três sábios. Eles estudavam o céu e sabiam o nome de todas as estrel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tinham ouvido dizer que ia nascer um Menino especial, que seria rei de todos os Homen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a noite, quando observavam o céu, viram surgir uma nova estrela, muito grande e brilhante, e perceberam que era um sinal para partirem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ados nos seus camelos e guiados pela Estrela, atravessaram rios e desertos para visitarem o novo rei e levar-lhe de presente ouro, incenso e mirr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inharam, caminharam, até que, uma noite, a Estrela parou e, devagarinho, poisou sobre um estábul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16510</wp:posOffset>
                </wp:positionV>
                <wp:extent cx="479552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4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400"/>
                              </w:rPr>
                              <w:drawing>
                                <wp:inline distT="0" distB="0" distL="0" distR="0">
                                  <wp:extent cx="4610735" cy="213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12595" r="-6" b="13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75.3pt;mso-wrap-distance-left:9.05pt;mso-wrap-distance-right:9.05pt;mso-wrap-distance-top:0pt;mso-wrap-distance-bottom:0pt;margin-top:1.3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400"/>
                        </w:rPr>
                      </w:pPr>
                      <w:r>
                        <w:rPr>
                          <w:rFonts w:cs="Arial" w:ascii="Arial" w:hAnsi="Arial"/>
                          <w:color w:val="004400"/>
                        </w:rPr>
                        <w:drawing>
                          <wp:inline distT="0" distB="0" distL="0" distR="0">
                            <wp:extent cx="4610735" cy="213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12595" r="-6" b="13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– Ordena as frases de acordo com o texto e escreve as frases pela ordem correc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748405" cy="270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35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Eles viajaram de came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Tinham ouvido dizer que ia nascer um Menino espec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Apareceu uma estrela diferente das outr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Numa terra longínqua viviam três re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A estrela poisou sobre um estábu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Atravessaram rios e deser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Levaram ouro, incenso e mirr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13pt;mso-wrap-distance-left:7.05pt;mso-wrap-distance-right:7.05pt;mso-wrap-distance-top:0pt;mso-wrap-distance-bottom:0pt;margin-top:15.7pt;mso-position-vertical-relative:text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35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Eles viajaram de camelo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Tinham ouvido dizer que ia nascer um Menino especial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 xml:space="preserve">Apareceu uma estrela diferente das outras. 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Numa terra longínqua viviam três reis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A estrela poisou sobre um estábulo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Atravessaram rios e desertos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 xml:space="preserve">Levaram ouro, incenso e mirr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rayonE" w:hAnsi="CrayonE" w:cs="CrayonE"/>
          <w:b/>
          <w:b/>
          <w:sz w:val="48"/>
          <w:szCs w:val="48"/>
        </w:rPr>
      </w:pPr>
      <w:r>
        <w:rPr>
          <w:rFonts w:cs="CrayonE" w:ascii="CrayonE" w:hAnsi="CrayonE"/>
          <w:b/>
          <w:sz w:val="48"/>
          <w:szCs w:val="48"/>
        </w:rPr>
        <w:t>Os Reis Magos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á muitos, muitos anos. Numa terra distante, viviam três sábios. Eles estudavam o céu e sabiam o nome de todas as estrel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tinham ouvido dizer que ia nascer um Menino especial, que seria rei de todos os Homen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a noite, quando observavam o céu, viram surgir uma nova estrela, muito grande e brilhante, e perceberam que era um sinal para partirem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ados nos seus camelos e guiados pela Estrela, atravessaram rios e desertos para visitarem o novo rei e levar-lhe de presente ouro, incenso e mirr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inharam, caminharam, até que, uma noite, a Estrela parou e, devagarinho, poisou sobre um estábul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16510</wp:posOffset>
                </wp:positionV>
                <wp:extent cx="4795520" cy="2226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4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400"/>
                              </w:rPr>
                              <w:drawing>
                                <wp:inline distT="0" distB="0" distL="0" distR="0">
                                  <wp:extent cx="4610735" cy="213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2595" r="-6" b="13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75.3pt;mso-wrap-distance-left:9.05pt;mso-wrap-distance-right:9.05pt;mso-wrap-distance-top:0pt;mso-wrap-distance-bottom:0pt;margin-top:1.3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400"/>
                        </w:rPr>
                      </w:pPr>
                      <w:r>
                        <w:rPr>
                          <w:rFonts w:cs="Arial" w:ascii="Arial" w:hAnsi="Arial"/>
                          <w:color w:val="004400"/>
                        </w:rPr>
                        <w:drawing>
                          <wp:inline distT="0" distB="0" distL="0" distR="0">
                            <wp:extent cx="4610735" cy="213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2595" r="-6" b="13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– Ordena as frases de acordo com o texto e escreve as frases pela ordem correc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748405" cy="2705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35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Eles viajaram de came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Tinham ouvido dizer que ia nascer um Menino espec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Apareceu uma estrela diferente das outr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Numa terra longínqua viviam três re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A estrela poisou sobre um estábu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>Atravessaram rios e deser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Levaram ouro, incenso e mirr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13pt;mso-wrap-distance-left:7.05pt;mso-wrap-distance-right:7.05pt;mso-wrap-distance-top:0pt;mso-wrap-distance-bottom:0pt;margin-top:15.7pt;mso-position-vertical-relative:text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35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Eles viajaram de camelo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Tinham ouvido dizer que ia nascer um Menino especial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 xml:space="preserve">Apareceu uma estrela diferente das outras. 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Numa terra longínqua viviam três reis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A estrela poisou sobre um estábulo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>Atravessaram rios e desertos.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 xml:space="preserve">Levaram ouro, incenso e mirr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b/>
          <w:b/>
          <w:sz w:val="36"/>
          <w:szCs w:val="36"/>
        </w:rPr>
      </w:pPr>
      <w:r>
        <w:rPr>
          <w:rFonts w:cs="CrayonE" w:ascii="CrayonE" w:hAnsi="CrayonE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0:00Z</dcterms:created>
  <dc:creator>Dora Sousa</dc:creator>
  <dc:description/>
  <dc:language>en-US</dc:language>
  <cp:lastModifiedBy>Dora Sousa</cp:lastModifiedBy>
  <cp:lastPrinted>2009-01-05T19:06:00Z</cp:lastPrinted>
  <dcterms:modified xsi:type="dcterms:W3CDTF">2009-01-05T19:07:00Z</dcterms:modified>
  <cp:revision>3</cp:revision>
  <dc:subject/>
  <dc:title>Os Reis Magos</dc:title>
</cp:coreProperties>
</file>