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scola Básica do 1º Ciclo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O milagre das Rosas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62305</wp:posOffset>
            </wp:positionV>
            <wp:extent cx="3091815" cy="2553335"/>
            <wp:effectExtent l="0" t="0" r="0" b="0"/>
            <wp:wrapTight wrapText="bothSides">
              <wp:wrapPolygon edited="0">
                <wp:start x="11839" y="279"/>
                <wp:lineTo x="4945" y="10554"/>
                <wp:lineTo x="479" y="16063"/>
                <wp:lineTo x="-61" y="21529"/>
                <wp:lineTo x="21598" y="21529"/>
                <wp:lineTo x="21598" y="0"/>
                <wp:lineTo x="15723" y="-141"/>
                <wp:lineTo x="11839" y="2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</w:rPr>
        <w:t>D. Isabel de Aragão, a mais popular Rainha de Portugal, é talvez mais conhecida como Rainha Santa Isabel, santa de muitos altares por esse país fora, lendária pelos milagres que o povo lhe atribui. Entre eles, o célebre milagre das rosas.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milagre das rosas aconteceu numa época em que D. Dinis avisado por um homem do Paço que, no dia seguinte, contrariando as ordens reais, a Rainha D. Isabel sairia com ouro e prata para distribuir pelos pobres.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Irritado, D. Dinis resolveu imediatamente que ao outro dia iria surpreender a Rainha quando ela fosse sair com o seu carregamento de esmol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Na manhã seguinte, uma fria manhã de Janeiro, estava D. Isabel com as aias no jardim, com o manto cheio de moedas, quando apareceu El-Rei. Saudaram-se e D. Dinis perguntou: 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Aonde ides, Senhor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Armar os altares do Convento de Santa Cruz, meu Senhor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E que levais no regaço, minha rainh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São rosas, real Senhor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Rosas, em Janeiro?! – gritou enraivecido D. Dinis. – Rosas em Janeiro?! Quereis, sem dúvida, enganar-me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Senhor, não mente uma Rainha de Portugal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</w:rPr>
        <w:t>E, largando a ponta do manto, todos viram cair, no local onde sabiam só haver moedas, uma chuva belíssima de rosas brancas e perfumadas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rnanda Frazão (adaptado)</w:t>
      </w:r>
    </w:p>
    <w:p>
      <w:pPr>
        <w:pStyle w:val="Heading5"/>
        <w:rPr/>
      </w:pPr>
      <w:r>
        <w:rPr/>
        <w:t>Compreender o texto</w:t>
      </w:r>
    </w:p>
    <w:p>
      <w:pPr>
        <w:pStyle w:val="Avanodecorpodetexto2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ê o texto com atenção e responde às questões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 rei tinha por esposa D. Isabel de Aragã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o é conhecida, geralmente, esta rainha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o soube D. Dinis que a rainha iria sair, no dia seguinte, para distribuir ouro e prata pelos pobres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que resolveu fazer o rei para impedir D. Isabel de distribuir as esmolas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e desculpa deu a rainha para estar ali tão cedo?</w:t>
      </w:r>
    </w:p>
    <w:p>
      <w:pPr>
        <w:pStyle w:val="Avanodecorpodetexto2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r que razão não acreditou D. Dinis que a esposa levava rosas escondidas no man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final, em que consistiu o “milagre das rosas”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hecer as palavras</w:t>
      </w:r>
    </w:p>
    <w:p>
      <w:pPr>
        <w:pStyle w:val="Avanodecorpodetexto2"/>
        <w:ind w:hanging="0"/>
        <w:rPr/>
      </w:pPr>
      <w:r>
        <w:rPr>
          <w:rFonts w:cs="Times New Roman" w:ascii="Times New Roman" w:hAnsi="Times New Roman"/>
        </w:rPr>
        <w:t xml:space="preserve">1. Assinala os rectângulos com palavras da </w:t>
      </w:r>
      <w:r>
        <w:rPr>
          <w:rFonts w:cs="Times New Roman" w:ascii="Times New Roman" w:hAnsi="Times New Roman"/>
          <w:i/>
          <w:iCs/>
        </w:rPr>
        <w:t>famíli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  <w:bCs/>
        </w:rPr>
        <w:t>pobre</w:t>
      </w:r>
      <w:r>
        <w:rPr>
          <w:rFonts w:cs="Times New Roman" w:ascii="Times New Roman" w:hAnsi="Times New Roman"/>
        </w:rPr>
        <w:t>.</w:t>
      </w:r>
    </w:p>
    <w:tbl>
      <w:tblPr>
        <w:tblW w:w="900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743"/>
        <w:gridCol w:w="797"/>
        <w:gridCol w:w="323"/>
        <w:gridCol w:w="403"/>
        <w:gridCol w:w="114"/>
        <w:gridCol w:w="560"/>
        <w:gridCol w:w="1157"/>
        <w:gridCol w:w="243"/>
        <w:gridCol w:w="140"/>
        <w:gridCol w:w="23"/>
        <w:gridCol w:w="817"/>
        <w:gridCol w:w="186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reza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rável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retão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idã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34" w:type="dxa"/>
            <w:gridSpan w:val="4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brecer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breciment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nscreve do texto..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ois nomes próprios 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ois nomes comuns 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Um pronome pessoal 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Um adjectivo no grau superlativo absoluto sintético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43:00Z</dcterms:created>
  <dc:creator>Grupo de Estágio da UTAD (Célia Carvalho, Maria João Pires, Sandra Pina)</dc:creator>
  <dc:description>O milagre das Rosas, família das palavras, nomes próprios, comuns, pronomes, adjectivos</dc:description>
  <dc:language>en-US</dc:language>
  <cp:lastModifiedBy>Ângela  Maria Maduro Silva</cp:lastModifiedBy>
  <cp:lastPrinted>2002-11-10T17:51:00Z</cp:lastPrinted>
  <dcterms:modified xsi:type="dcterms:W3CDTF">2003-12-30T00:22:00Z</dcterms:modified>
  <cp:revision>4</cp:revision>
  <dc:subject>O milagre das Rosas, família das palavras, nomes próprios, comuns, pronomes, adjectivos</dc:subject>
  <dc:title>Ficha de avaliação de língua portuguesa (4º ano)</dc:title>
</cp:coreProperties>
</file>