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03225</wp:posOffset>
                </wp:positionV>
                <wp:extent cx="62992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AGRUPAMENTO VERTICAL DE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EB1/JI Quinta de Santo Antó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Nome: _____________________________________________ Data: 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82pt;mso-wrap-distance-left:9.05pt;mso-wrap-distance-right:9.05pt;mso-wrap-distance-top:0pt;mso-wrap-distance-bottom:0pt;margin-top:-31.75pt;mso-position-vertical-relative:text;margin-left:-1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AGRUPAMENTO VERTICAL DE ESCOLAS TERRAS DE LA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EB1/JI Quinta de Santo Antó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Nome: _____________________________________________ Data: 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908050</wp:posOffset>
                </wp:positionV>
                <wp:extent cx="6295390" cy="8352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Lê o text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Assinala correctament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96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3"/>
                              <w:gridCol w:w="2403"/>
                              <w:gridCol w:w="2403"/>
                              <w:gridCol w:w="2403"/>
                            </w:tblGrid>
                            <w:tr>
                              <w:trPr/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mes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meiam coisas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meiam animais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meiam pesso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gato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elhado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árvores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vizinha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ão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uros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Escreve os nomes próprios que encontrar no text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</w:t>
                              <w:tab/>
                              <w:t>__________________</w:t>
                              <w:tab/>
                              <w:tab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 xml:space="preserve">Completa com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u w:val="single"/>
                              </w:rPr>
                              <w:t>nomes colectivo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Um conjunto de árvores é um 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Um conjunto de árvores de fruto é um 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Um conjunto de cães é uma 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57.7pt;mso-wrap-distance-left:9.05pt;mso-wrap-distance-right:9.05pt;mso-wrap-distance-top:0pt;mso-wrap-distance-bottom:0pt;margin-top:71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Lê o texto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Assinala correctamente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96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3"/>
                        <w:gridCol w:w="2403"/>
                        <w:gridCol w:w="2403"/>
                        <w:gridCol w:w="2403"/>
                      </w:tblGrid>
                      <w:tr>
                        <w:trPr/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es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eiam coisas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eiam animais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eiam pesso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ato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lhado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árvores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izinha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ão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uros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Escreve os nomes próprios que encontrar no texto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</w:t>
                        <w:tab/>
                        <w:t>__________________</w:t>
                        <w:tab/>
                        <w:tab/>
                        <w:t>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 xml:space="preserve">Completa com </w:t>
                      </w: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u w:val="single"/>
                        </w:rPr>
                        <w:t>nomes colectivos</w:t>
                      </w: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Um conjunto de árvores é um 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Um conjunto de árvores de fruto é um 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Um conjunto de cães é uma 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356360</wp:posOffset>
                </wp:positionV>
                <wp:extent cx="5266690" cy="2012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01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CrayonL" w:ascii="CrayonL" w:hAnsi="CrayonL"/>
                                <w:b/>
                                <w:sz w:val="28"/>
                                <w:szCs w:val="28"/>
                              </w:rPr>
                              <w:t>O gato Tarzan tem a mania que é o gato mais forte do bairr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rayonL" w:hAnsi="CrayonL" w:cs="Crayon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28"/>
                                <w:szCs w:val="28"/>
                              </w:rPr>
                              <w:tab/>
                              <w:t>Salta dos telhados para as árvores, das árvores para os muros e dos muros para o chão. Outro dia caiu, sujou a roupa da vizinha Arlete e foi parar às costas do cão T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rayonL" w:hAnsi="CrayonL" w:cs="Crayon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28"/>
                                <w:szCs w:val="28"/>
                              </w:rPr>
                              <w:tab/>
                              <w:t>Foi um sarilh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58.45pt;mso-wrap-distance-left:9.05pt;mso-wrap-distance-right:9.05pt;mso-wrap-distance-top:0pt;mso-wrap-distance-bottom:0pt;margin-top:106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CrayonL" w:ascii="CrayonL" w:hAnsi="CrayonL"/>
                          <w:b/>
                          <w:sz w:val="28"/>
                          <w:szCs w:val="28"/>
                        </w:rPr>
                        <w:t>O gato Tarzan tem a mania que é o gato mais forte do bairr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rayonL" w:hAnsi="CrayonL" w:cs="Crayon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rayonL" w:ascii="CrayonL" w:hAnsi="CrayonL"/>
                          <w:b/>
                          <w:sz w:val="28"/>
                          <w:szCs w:val="28"/>
                        </w:rPr>
                        <w:tab/>
                        <w:t>Salta dos telhados para as árvores, das árvores para os muros e dos muros para o chão. Outro dia caiu, sujou a roupa da vizinha Arlete e foi parar às costas do cão To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rayonL" w:hAnsi="CrayonL" w:cs="Crayon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rayonL" w:ascii="CrayonL" w:hAnsi="CrayonL"/>
                          <w:b/>
                          <w:sz w:val="28"/>
                          <w:szCs w:val="28"/>
                        </w:rPr>
                        <w:tab/>
                        <w:t>Foi um sarilh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Crayon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02:00Z</dcterms:created>
  <dc:creator>Dora Sousa</dc:creator>
  <dc:description/>
  <dc:language>en-US</dc:language>
  <cp:lastModifiedBy>Dora Sousa</cp:lastModifiedBy>
  <dcterms:modified xsi:type="dcterms:W3CDTF">2008-01-29T10:05:00Z</dcterms:modified>
  <cp:revision>1</cp:revision>
  <dc:subject/>
  <dc:title/>
</cp:coreProperties>
</file>