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-349250</wp:posOffset>
                </wp:positionV>
                <wp:extent cx="6299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 Data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-27.5pt;mso-position-vertical-relative:text;margin-left: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 Data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1. Estabelece a ligação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10"/>
          <w:szCs w:val="28"/>
        </w:rPr>
      </w:pPr>
      <w:r>
        <w:rPr>
          <w:rFonts w:eastAsia="Batang;바탕" w:cs="Arial Narrow" w:ascii="Arial Narrow" w:hAnsi="Arial Narrow"/>
          <w:b/>
          <w:sz w:val="10"/>
          <w:szCs w:val="28"/>
        </w:rPr>
      </w:r>
    </w:p>
    <w:tbl>
      <w:tblPr>
        <w:tblW w:w="8530" w:type="dxa"/>
        <w:jc w:val="left"/>
        <w:tblInd w:w="1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860"/>
        <w:gridCol w:w="3398"/>
        <w:gridCol w:w="3008"/>
      </w:tblGrid>
      <w:tr>
        <w:trPr/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m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lh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ército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d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banho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lh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tei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xame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o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ume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ar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voredo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al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to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rio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quadrilh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ta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ada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0" w:hanging="612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navios de comérci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oliveir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cã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peix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av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alun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ladrõ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castanheir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navios de guerr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cas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árvores de fru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ovelh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soldad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junto de lobo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árvor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aviõ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porc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abelh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boi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2. Sublinha, em cada frase, os nomes.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b/>
          <w:b/>
          <w:sz w:val="16"/>
          <w:szCs w:val="16"/>
        </w:rPr>
      </w:pPr>
      <w:r>
        <w:rPr>
          <w:rFonts w:eastAsia="Batang;바탕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O meu pai tinha uma bicicleta muito ant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A bicicleta estava intac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O elefante ensinava coisas úteis ao seu fil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Sofia é uma criança mais alta que as out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As folhas começaram a cai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Os meninos e os velhos da cidade sentam-se nos bancos do jard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O Miguel sabe nadar em piscinas de grande profund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O esquilo Tagarela tinha a vista apur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D. Dinis mandou plantar o pinhal de Lei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Vasco da Gama descobriu o caminho marítimo para a Índia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</w:r>
    </w:p>
    <w:p>
      <w:pPr>
        <w:pStyle w:val="TextBody"/>
        <w:spacing w:lineRule="auto" w:line="360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3. Circunda a azul os nomes próprios, a vermelho os nomes comuns e a verde os nomes colectivos.</w:t>
      </w:r>
    </w:p>
    <w:p>
      <w:pPr>
        <w:pStyle w:val="TextBody"/>
        <w:spacing w:lineRule="auto" w:line="360"/>
        <w:rPr>
          <w:rFonts w:ascii="Arial Narrow" w:hAnsi="Arial Narrow" w:eastAsia="Batang;바탕" w:cs="Arial Narrow"/>
          <w:b/>
          <w:b/>
          <w:sz w:val="10"/>
          <w:szCs w:val="28"/>
        </w:rPr>
      </w:pPr>
      <w:r>
        <w:rPr>
          <w:rFonts w:eastAsia="Batang;바탕" w:cs="Arial Narrow" w:ascii="Arial Narrow" w:hAnsi="Arial Narrow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automóvel</w:t>
        <w:tab/>
        <w:t>Porto</w:t>
        <w:tab/>
        <w:t>França</w:t>
        <w:tab/>
        <w:t xml:space="preserve">     Miguel</w:t>
        <w:tab/>
        <w:t>floresta</w:t>
        <w:tab/>
        <w:t xml:space="preserve">      amigo       pai      vara      manada      cavalo</w:t>
        <w:tab/>
        <w:t>cavaleiro</w:t>
        <w:tab/>
        <w:t>táxi</w:t>
        <w:tab/>
        <w:t>cozinheiro</w:t>
        <w:tab/>
        <w:t>Matilde</w:t>
        <w:tab/>
        <w:t xml:space="preserve">      Portugal</w:t>
        <w:tab/>
        <w:t>tripulação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Sporting</w:t>
        <w:tab/>
        <w:t>jardim</w:t>
        <w:tab/>
        <w:t xml:space="preserve">      resma</w:t>
        <w:tab/>
        <w:t>avião</w:t>
        <w:tab/>
        <w:t xml:space="preserve">   coro</w:t>
        <w:tab/>
        <w:t xml:space="preserve">     papel        Março</w:t>
        <w:tab/>
        <w:t>Primavera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10"/>
        </w:rPr>
      </w:pPr>
      <w:r>
        <w:rPr>
          <w:rFonts w:eastAsia="Batang;바탕"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4. Escreve cinco nomes comuns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0"/>
          <w:szCs w:val="28"/>
          <w:lang w:val="en-US" w:eastAsia="en-US"/>
        </w:rPr>
      </w:pPr>
      <w:r>
        <w:rPr>
          <w:rFonts w:eastAsia="Batang;바탕" w:cs="Arial Narrow" w:ascii="Arial Narrow" w:hAnsi="Arial Narrow"/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172200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1364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1371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FL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376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FRU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760"/>
                            <a:ext cx="1257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ANIM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3760"/>
                            <a:ext cx="1257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OBJEC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65pt;width:486pt;height:144pt" coordorigin="-180,513" coordsize="97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;top:513;width:2148;height:28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92;width:21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FL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513;width:2339;height:28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513;width:2339;height:28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513;width:2339;height:28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692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FRU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692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ANIM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692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OBJEC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5. Escreve cinco nomes próprios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172200" cy="1828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40" y="0"/>
                            <a:ext cx="1364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371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8608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628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8648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Í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1257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SER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257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PESSO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5pt;width:486pt;height:144pt" coordorigin="-180,253" coordsize="9720,2880">
                <v:shape id="shape_0" stroked="f" o:allowincell="f" style="position:absolute;left:-170;top:253;width:2148;height:28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433;width:21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53;width:2339;height:28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253;width:2339;height:28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253;width:2339;height:28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433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Í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433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SER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433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PESSO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6. Escreve cinco nomes colectivos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543300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36476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480"/>
                              <a:ext cx="13716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ANIM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4860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48608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4480"/>
                              <a:ext cx="12574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UT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8pt;width:279pt;height:144pt" coordorigin="1800,16" coordsize="5580,2880">
                <v:group id="shape_0" style="position:absolute;left:1800;top:16;width:2160;height:2880">
                  <v:shape id="shape_0" stroked="f" o:allowincell="f" style="position:absolute;left:1800;top:16;width:2148;height:287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196;width:215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ANIM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40;top:16;width:2340;height:2880">
                  <v:shape id="shape_0" stroked="f" o:allowincell="f" style="position:absolute;left:5040;top:16;width:2339;height:287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20;top:196;width:197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UT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9:00Z</dcterms:created>
  <dc:creator>Dora Sousa</dc:creator>
  <dc:description/>
  <dc:language>en-US</dc:language>
  <cp:lastModifiedBy>Dora Sousa</cp:lastModifiedBy>
  <cp:lastPrinted>2008-01-29T10:13:00Z</cp:lastPrinted>
  <dcterms:modified xsi:type="dcterms:W3CDTF">2008-01-29T10:13:00Z</dcterms:modified>
  <cp:revision>1</cp:revision>
  <dc:subject/>
  <dc:title/>
</cp:coreProperties>
</file>