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5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-678180</wp:posOffset>
                </wp:positionV>
                <wp:extent cx="62992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ome: _____________________________________________ Data: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82pt;mso-wrap-distance-left:9.05pt;mso-wrap-distance-right:9.05pt;mso-wrap-distance-top:0pt;mso-wrap-distance-bottom:0pt;margin-top:-53.4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Nome: _____________________________________________ Data: 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60" w:right="-85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enche os quadros com os diferentes nomes.</w:t>
      </w:r>
    </w:p>
    <w:p>
      <w:pPr>
        <w:pStyle w:val="Normal"/>
        <w:spacing w:lineRule="auto" w:line="360"/>
        <w:ind w:left="-1077" w:right="-85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5955</wp:posOffset>
            </wp:positionH>
            <wp:positionV relativeFrom="paragraph">
              <wp:posOffset>179070</wp:posOffset>
            </wp:positionV>
            <wp:extent cx="1477645" cy="1828800"/>
            <wp:effectExtent l="0" t="0" r="0" b="0"/>
            <wp:wrapTight wrapText="bothSides">
              <wp:wrapPolygon edited="0">
                <wp:start x="9103" y="214"/>
                <wp:lineTo x="8074" y="214"/>
                <wp:lineTo x="6360" y="522"/>
                <wp:lineTo x="6360" y="707"/>
                <wp:lineTo x="2246" y="738"/>
                <wp:lineTo x="2093" y="768"/>
                <wp:lineTo x="2321" y="1200"/>
                <wp:lineTo x="2093" y="1385"/>
                <wp:lineTo x="1940" y="1569"/>
                <wp:lineTo x="1940" y="1693"/>
                <wp:lineTo x="1750" y="1878"/>
                <wp:lineTo x="1521" y="2155"/>
                <wp:lineTo x="1636" y="6129"/>
                <wp:lineTo x="1712" y="6623"/>
                <wp:lineTo x="1750" y="6715"/>
                <wp:lineTo x="5027" y="7116"/>
                <wp:lineTo x="5674" y="7116"/>
                <wp:lineTo x="4455" y="7609"/>
                <wp:lineTo x="4035" y="7731"/>
                <wp:lineTo x="3121" y="8071"/>
                <wp:lineTo x="2093" y="8687"/>
                <wp:lineTo x="1673" y="9057"/>
                <wp:lineTo x="1065" y="9766"/>
                <wp:lineTo x="1103" y="9889"/>
                <wp:lineTo x="1255" y="10074"/>
                <wp:lineTo x="607" y="10812"/>
                <wp:lineTo x="417" y="11060"/>
                <wp:lineTo x="265" y="11399"/>
                <wp:lineTo x="226" y="11522"/>
                <wp:lineTo x="226" y="12046"/>
                <wp:lineTo x="379" y="12539"/>
                <wp:lineTo x="379" y="12724"/>
                <wp:lineTo x="759" y="13032"/>
                <wp:lineTo x="988" y="13032"/>
                <wp:lineTo x="1103" y="14017"/>
                <wp:lineTo x="1407" y="14511"/>
                <wp:lineTo x="1407" y="14573"/>
                <wp:lineTo x="2398" y="15004"/>
                <wp:lineTo x="4035" y="15497"/>
                <wp:lineTo x="5064" y="15990"/>
                <wp:lineTo x="5293" y="16483"/>
                <wp:lineTo x="5293" y="16514"/>
                <wp:lineTo x="6093" y="17469"/>
                <wp:lineTo x="6246" y="17962"/>
                <wp:lineTo x="6550" y="18455"/>
                <wp:lineTo x="7350" y="18948"/>
                <wp:lineTo x="7959" y="19441"/>
                <wp:lineTo x="7274" y="19934"/>
                <wp:lineTo x="7008" y="20027"/>
                <wp:lineTo x="6626" y="20335"/>
                <wp:lineTo x="6626" y="20458"/>
                <wp:lineTo x="6779" y="20920"/>
                <wp:lineTo x="6779" y="21074"/>
                <wp:lineTo x="7959" y="21382"/>
                <wp:lineTo x="8531" y="21382"/>
                <wp:lineTo x="8684" y="21382"/>
                <wp:lineTo x="14360" y="21382"/>
                <wp:lineTo x="15998" y="21290"/>
                <wp:lineTo x="16035" y="20427"/>
                <wp:lineTo x="15808" y="20088"/>
                <wp:lineTo x="15730" y="19934"/>
                <wp:lineTo x="16798" y="19441"/>
                <wp:lineTo x="17674" y="18948"/>
                <wp:lineTo x="18398" y="18455"/>
                <wp:lineTo x="18969" y="17962"/>
                <wp:lineTo x="19350" y="17962"/>
                <wp:lineTo x="20341" y="17592"/>
                <wp:lineTo x="20379" y="17469"/>
                <wp:lineTo x="20912" y="16976"/>
                <wp:lineTo x="21254" y="16483"/>
                <wp:lineTo x="21368" y="15990"/>
                <wp:lineTo x="21368" y="15497"/>
                <wp:lineTo x="21293" y="15004"/>
                <wp:lineTo x="20493" y="13525"/>
                <wp:lineTo x="19465" y="12046"/>
                <wp:lineTo x="20227" y="12046"/>
                <wp:lineTo x="20341" y="11953"/>
                <wp:lineTo x="20112" y="11060"/>
                <wp:lineTo x="19884" y="10567"/>
                <wp:lineTo x="19502" y="10074"/>
                <wp:lineTo x="18284" y="9088"/>
                <wp:lineTo x="17369" y="8595"/>
                <wp:lineTo x="16149" y="8102"/>
                <wp:lineTo x="15274" y="7116"/>
                <wp:lineTo x="15541" y="6623"/>
                <wp:lineTo x="15693" y="6129"/>
                <wp:lineTo x="15808" y="4929"/>
                <wp:lineTo x="15655" y="4650"/>
                <wp:lineTo x="15503" y="4158"/>
                <wp:lineTo x="15808" y="4158"/>
                <wp:lineTo x="16798" y="3788"/>
                <wp:lineTo x="20417" y="1261"/>
                <wp:lineTo x="20417" y="1200"/>
                <wp:lineTo x="14283" y="707"/>
                <wp:lineTo x="14322" y="522"/>
                <wp:lineTo x="12303" y="245"/>
                <wp:lineTo x="10740" y="214"/>
                <wp:lineTo x="9103" y="21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-1077" w:right="-856" w:hanging="0"/>
        <w:rPr/>
      </w:pPr>
      <w:r>
        <w:rPr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6035</wp:posOffset>
                </wp:positionV>
                <wp:extent cx="4121785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Janeiro  galinhas  palha  pai  Porto  pinhal   dados  cé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cardume  rosa  borbulha  dedos  quadrilha  Lua  pã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Primavera  barcos  caneta  cadernos  malita  ané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5pt;height:126.7pt;mso-wrap-distance-left:9.05pt;mso-wrap-distance-right:9.05pt;mso-wrap-distance-top:0pt;mso-wrap-distance-bottom:0pt;margin-top:2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Janeiro  galinhas  palha  pai  Porto  pinhal   dados  cé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cardume  rosa  borbulha  dedos  quadrilha  Lua  pã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Primavera  barcos  caneta  cadernos  malita  ané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077" w:right="-856" w:hanging="0"/>
        <w:rPr/>
      </w:pPr>
      <w:r>
        <w:rPr/>
      </w:r>
    </w:p>
    <w:p>
      <w:pPr>
        <w:pStyle w:val="Normal"/>
        <w:spacing w:lineRule="auto" w:line="360"/>
        <w:ind w:left="-1077" w:right="-856" w:hanging="0"/>
        <w:rPr/>
      </w:pPr>
      <w:r>
        <w:rPr/>
      </w:r>
    </w:p>
    <w:p>
      <w:pPr>
        <w:pStyle w:val="Normal"/>
        <w:spacing w:lineRule="auto" w:line="360"/>
        <w:ind w:left="-1077" w:right="-856" w:hanging="0"/>
        <w:rPr/>
      </w:pPr>
      <w:r>
        <w:rPr/>
      </w:r>
    </w:p>
    <w:p>
      <w:pPr>
        <w:pStyle w:val="Normal"/>
        <w:spacing w:lineRule="auto" w:line="360"/>
        <w:ind w:left="-1077" w:right="-856" w:hanging="0"/>
        <w:rPr/>
      </w:pPr>
      <w:r>
        <w:rPr/>
      </w:r>
    </w:p>
    <w:p>
      <w:pPr>
        <w:pStyle w:val="Normal"/>
        <w:spacing w:lineRule="auto" w:line="360"/>
        <w:ind w:left="-1077" w:right="-856" w:hanging="0"/>
        <w:rPr/>
      </w:pPr>
      <w:r>
        <w:rPr/>
      </w:r>
    </w:p>
    <w:p>
      <w:pPr>
        <w:pStyle w:val="Normal"/>
        <w:spacing w:lineRule="auto" w:line="360"/>
        <w:ind w:left="-1077" w:right="-856" w:hanging="0"/>
        <w:rPr/>
      </w:pPr>
      <w:r>
        <w:rPr/>
      </w:r>
    </w:p>
    <w:p>
      <w:pPr>
        <w:pStyle w:val="Normal"/>
        <w:spacing w:lineRule="auto" w:line="360"/>
        <w:ind w:left="-1077" w:right="-856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5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mes Comun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5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mes Própr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5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mes Colectivos</w:t>
            </w:r>
          </w:p>
        </w:tc>
      </w:tr>
      <w:tr>
        <w:trPr>
          <w:trHeight w:val="243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right="-856" w:hanging="0"/>
        <w:rPr/>
      </w:pPr>
      <w:r>
        <w:rPr/>
      </w:r>
    </w:p>
    <w:p>
      <w:pPr>
        <w:pStyle w:val="Normal"/>
        <w:spacing w:lineRule="auto" w:line="360"/>
        <w:ind w:left="-1077" w:right="-85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3800475" cy="1676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4"/>
                              <w:gridCol w:w="301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Nomes no Feminin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Nomes no Mascu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32pt;mso-wrap-distance-left:7.05pt;mso-wrap-distance-right:7.05pt;mso-wrap-distance-top:0pt;mso-wrap-distance-bottom:0pt;margin-top:1.85pt;mso-position-vertical-relative:text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4"/>
                        <w:gridCol w:w="301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omes no Feminin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omes no Masculino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077" w:right="-856" w:hanging="0"/>
        <w:rPr/>
      </w:pPr>
      <w:r>
        <w:rPr/>
      </w:r>
    </w:p>
    <w:p>
      <w:pPr>
        <w:pStyle w:val="Normal"/>
        <w:spacing w:lineRule="auto" w:line="360"/>
        <w:ind w:left="-1077" w:right="-856" w:hanging="0"/>
        <w:rPr/>
      </w:pPr>
      <w:r>
        <w:rPr/>
      </w:r>
    </w:p>
    <w:p>
      <w:pPr>
        <w:pStyle w:val="Normal"/>
        <w:spacing w:lineRule="auto" w:line="360"/>
        <w:ind w:left="-1077" w:right="-856" w:hanging="0"/>
        <w:rPr/>
      </w:pPr>
      <w:r>
        <w:rPr/>
      </w:r>
    </w:p>
    <w:p>
      <w:pPr>
        <w:pStyle w:val="Normal"/>
        <w:spacing w:lineRule="auto" w:line="360"/>
        <w:ind w:left="-1077" w:right="-856" w:hanging="0"/>
        <w:rPr/>
      </w:pPr>
      <w:r>
        <w:rPr/>
      </w:r>
    </w:p>
    <w:p>
      <w:pPr>
        <w:pStyle w:val="Normal"/>
        <w:spacing w:lineRule="auto" w:line="360"/>
        <w:ind w:left="-1077" w:right="-856" w:hanging="0"/>
        <w:rPr/>
      </w:pPr>
      <w:r>
        <w:rPr/>
      </w:r>
    </w:p>
    <w:p>
      <w:pPr>
        <w:pStyle w:val="Normal"/>
        <w:spacing w:lineRule="auto" w:line="360"/>
        <w:ind w:left="-1077" w:right="-856" w:hanging="0"/>
        <w:rPr/>
      </w:pPr>
      <w:r>
        <w:rPr/>
      </w:r>
    </w:p>
    <w:p>
      <w:pPr>
        <w:pStyle w:val="Normal"/>
        <w:spacing w:lineRule="auto" w:line="360"/>
        <w:ind w:left="-1077" w:right="-856" w:hanging="0"/>
        <w:rPr/>
      </w:pPr>
      <w:r>
        <w:rPr/>
      </w:r>
    </w:p>
    <w:tbl>
      <w:tblPr>
        <w:tblW w:w="5688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mes no Sing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mes no Plural</w:t>
            </w:r>
          </w:p>
        </w:tc>
      </w:tr>
      <w:tr>
        <w:trPr>
          <w:trHeight w:val="14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7:00Z</dcterms:created>
  <dc:creator>Dora Sousa</dc:creator>
  <dc:description/>
  <dc:language>en-US</dc:language>
  <cp:lastModifiedBy>Dora Sousa</cp:lastModifiedBy>
  <cp:lastPrinted>2008-01-29T10:09:00Z</cp:lastPrinted>
  <dcterms:modified xsi:type="dcterms:W3CDTF">2008-01-29T10:09:00Z</dcterms:modified>
  <cp:revision>1</cp:revision>
  <dc:subject/>
  <dc:title/>
</cp:coreProperties>
</file>