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678180</wp:posOffset>
                </wp:positionV>
                <wp:extent cx="62992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_____ Data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2pt;mso-wrap-distance-left:9.05pt;mso-wrap-distance-right:9.05pt;mso-wrap-distance-top:0pt;mso-wrap-distance-bottom:0pt;margin-top:-53.4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_____ Data: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0835</wp:posOffset>
                </wp:positionV>
                <wp:extent cx="6295390" cy="846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Inven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u w:val="single"/>
                              </w:rPr>
                              <w:t>nomes própri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para as frases. Observa o exemp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Manuscrito" w:cs="Manuscrito" w:ascii="Manuscrito" w:hAnsi="Manuscrito"/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anuscrito" w:ascii="Manuscrito" w:hAnsi="Manuscrito"/>
                                <w:b/>
                                <w:sz w:val="40"/>
                                <w:szCs w:val="40"/>
                              </w:rPr>
                              <w:t>O Rui foi ver o Alexand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) A ___________ foi à cidade de 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) O __________ teve de ir à rua 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) O ___________ atravessou o rio 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) A ___________ foi consultar o doutor 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) A ___________ foi aos saldos no mês de 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) O ____________ é a estação do ano mais quente e o ______________ é a época mais f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Numera correctamen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2805"/>
                              <w:gridCol w:w="9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lcate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ladr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til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pinhei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na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árvores de fr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árv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an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castanhei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ultidã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laranjei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xérci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ser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ro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avi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Quadril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lob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n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cã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m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bo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rvore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por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ou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ranj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pesso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rdilhei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sold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squadril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junto de navi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66.7pt;mso-wrap-distance-left:9.05pt;mso-wrap-distance-right:9.05pt;mso-wrap-distance-top:0pt;mso-wrap-distance-bottom:0pt;margin-top:26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 xml:space="preserve">Inventa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u w:val="single"/>
                        </w:rPr>
                        <w:t>nomes próprios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 xml:space="preserve"> para as frases. Observa o exemplo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Manuscrito" w:cs="Manuscrito" w:ascii="Manuscrito" w:hAnsi="Manuscrito"/>
                          <w:b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Manuscrito" w:ascii="Manuscrito" w:hAnsi="Manuscrito"/>
                          <w:b/>
                          <w:sz w:val="40"/>
                          <w:szCs w:val="40"/>
                        </w:rPr>
                        <w:t>O Rui foi ver o Alexandr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) A ___________ foi à cidade de 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) O __________ teve de ir à rua 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) O ___________ atravessou o rio 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) A ___________ foi consultar o doutor 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) A ___________ foi aos saldos no mês de 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) O ____________ é a estação do ano mais quente e o ______________ é a época mais fr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Numera correctamente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2805"/>
                        <w:gridCol w:w="900"/>
                        <w:gridCol w:w="4500"/>
                      </w:tblGrid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cate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ladr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ilh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pinhei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na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árvores de fr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árv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n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castanhei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ultidã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laranjei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érci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ser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ro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avi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adrilh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lob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in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cã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m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bo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rvore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por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ou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a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ranj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pesso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rdilhei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sold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quadrilh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junto de navi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nuscri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5:00Z</dcterms:created>
  <dc:creator>Dora Sousa</dc:creator>
  <dc:description/>
  <dc:language>en-US</dc:language>
  <cp:lastModifiedBy>Dora Sousa</cp:lastModifiedBy>
  <cp:lastPrinted>2008-01-29T10:07:00Z</cp:lastPrinted>
  <dcterms:modified xsi:type="dcterms:W3CDTF">2008-01-29T10:07:00Z</dcterms:modified>
  <cp:revision>1</cp:revision>
  <dc:subject/>
  <dc:title/>
</cp:coreProperties>
</file>