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</w:rPr>
        <w:t>Língua Portuguesa – 4º a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86300</wp:posOffset>
            </wp:positionH>
            <wp:positionV relativeFrom="page">
              <wp:posOffset>913765</wp:posOffset>
            </wp:positionV>
            <wp:extent cx="1079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ome: ____________________________________________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 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ção: ___________________</w:t>
        <w:tab/>
        <w:t>Prof.: ______________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 Nomes (género e número) *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1- Observo e preencho: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ge">
                  <wp:posOffset>3085465</wp:posOffset>
                </wp:positionV>
                <wp:extent cx="914400" cy="609600"/>
                <wp:effectExtent l="10471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0208"/>
                            <a:gd name="adj4" fmla="val -11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sing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plu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23pt;margin-top:242.95pt;width:71.95pt;height:47.95pt;mso-wrap-style:square;v-text-anchor:top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singu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plu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ge">
                  <wp:posOffset>3199765</wp:posOffset>
                </wp:positionV>
                <wp:extent cx="914400" cy="609600"/>
                <wp:effectExtent l="1170305" t="5080" r="571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9898"/>
                            <a:gd name="adj4" fmla="val -127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mascul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femin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51.95pt;width:71.95pt;height:47.95pt;mso-wrap-style:square;v-text-anchor:top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masculi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femini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03530</wp:posOffset>
                </wp:positionV>
                <wp:extent cx="2294890" cy="8089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orracha; senhora; caçador; pai; livro; vaca; coelha; flor; copo; pa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23.9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orracha; senhora; caçador; pai; livro; vaca; coelha; flor; copo; pas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303530</wp:posOffset>
                </wp:positionV>
                <wp:extent cx="2294890" cy="8089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orracha; senhora; caçador; pai; livro; vaca; coelha; flor; copo; pa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23.9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orracha; senhora; caçador; pai; livro; vaca; coelha; flor; copo; pas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44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cul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min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ul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r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2- Escrevo no feminino: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gato preto está no telhado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rapaz é educado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leão está faminto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irmão do meu tio virá a minha cas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doente está constipado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3- Escrevo no plural: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operário trabalha na fábric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rapaz brinca com o balã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homem tira o carro da garage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farol orienta o barc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ste pastel é saboros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camponês cultiva a ter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lápis azul está afiad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quele cão preto é feroz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2:36:00Z</dcterms:created>
  <dc:creator>Professor</dc:creator>
  <dc:description/>
  <dc:language>en-US</dc:language>
  <cp:lastModifiedBy>user</cp:lastModifiedBy>
  <dcterms:modified xsi:type="dcterms:W3CDTF">2004-12-01T22:36:00Z</dcterms:modified>
  <cp:revision>2</cp:revision>
  <dc:subject/>
  <dc:title>Língua Portuguesa – 4º ano</dc:title>
</cp:coreProperties>
</file>