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5683885" cy="6858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4040" cy="685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Língua Portuguesa/Expressão Plástica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Down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54.05pt;width:447.5pt;height:53.9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Língua Portuguesa/Expressão Plástica</w:t>
                      </w:r>
                    </w:p>
                  </w:txbxContent>
                </v:textbox>
                <v:path textpathok="t"/>
                <v:textpath on="t" fitshape="t" string="Língua Portuguesa/Expressão Plástica" style="font-family:&quot;Arial Black&quot;;font-size:12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ome:_____________________________________________       Data:_____/______/_________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93345</wp:posOffset>
                </wp:positionV>
                <wp:extent cx="3520440" cy="54641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0440" cy="5464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335655" cy="537146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5" t="-6" r="-15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35655" cy="53714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.2pt;height:430.25pt;mso-wrap-distance-left:9.05pt;mso-wrap-distance-right:9.05pt;mso-wrap-distance-top:0pt;mso-wrap-distance-bottom:0pt;margin-top:7.3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335655" cy="537146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5" t="-6" r="-15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335655" cy="53714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5T05:03:00Z</dcterms:created>
  <dc:creator>.</dc:creator>
  <dc:description/>
  <cp:keywords/>
  <dc:language>en-US</dc:language>
  <cp:lastModifiedBy>.</cp:lastModifiedBy>
  <dcterms:modified xsi:type="dcterms:W3CDTF">2007-04-05T05:10:00Z</dcterms:modified>
  <cp:revision>1</cp:revision>
  <dc:subject/>
  <dc:title> </dc:title>
</cp:coreProperties>
</file>