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rayonE" w:ascii="CrayonE" w:hAnsi="CrayonE"/>
          <w:b/>
          <w:sz w:val="52"/>
          <w:szCs w:val="52"/>
        </w:rPr>
        <w:t>A lombada e a capa</w:t>
      </w:r>
    </w:p>
    <w:p>
      <w:pPr>
        <w:pStyle w:val="Normal"/>
        <w:spacing w:lineRule="auto" w:line="360"/>
        <w:rPr/>
      </w:pPr>
      <w:r>
        <w:rPr>
          <w:rFonts w:eastAsia="CrayonE" w:cs="CrayonE" w:ascii="CrayonE" w:hAnsi="CrayonE"/>
          <w:b/>
          <w:sz w:val="28"/>
          <w:szCs w:val="28"/>
        </w:rPr>
        <w:t xml:space="preserve"> </w:t>
      </w:r>
      <w:r>
        <w:rPr>
          <w:rFonts w:cs="CrayonE" w:ascii="CrayonE" w:hAnsi="CrayonE"/>
          <w:b/>
          <w:sz w:val="28"/>
          <w:szCs w:val="28"/>
        </w:rPr>
        <w:t>1 – Assinala quais as informações que consegues obter através da lombada do livro:</w:t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  <w:lang w:val="en-US" w:eastAsia="en-US"/>
        </w:rPr>
      </w:pPr>
      <w:r>
        <w:rPr>
          <w:rFonts w:cs="CrayonE" w:ascii="CrayonE" w:hAnsi="Crayon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41910</wp:posOffset>
                </wp:positionV>
                <wp:extent cx="2628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28"/>
                                <w:szCs w:val="28"/>
                              </w:rPr>
                              <w:t>Sim</w:t>
                              <w:tab/>
                              <w:tab/>
                              <w:tab/>
                              <w:t xml:space="preserve">     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3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b/>
                          <w:sz w:val="28"/>
                          <w:szCs w:val="28"/>
                        </w:rPr>
                        <w:t>Sim</w:t>
                        <w:tab/>
                        <w:tab/>
                        <w:tab/>
                        <w:t xml:space="preserve">     N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6865</wp:posOffset>
                </wp:positionV>
                <wp:extent cx="3321050" cy="223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454"/>
                              <w:gridCol w:w="2161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utores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lustrad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ecçã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úmero do livr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ito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76.35pt;mso-wrap-distance-left:7.05pt;mso-wrap-distance-right:7.05pt;mso-wrap-distance-top:0pt;mso-wrap-distance-bottom:0pt;margin-top:224.95pt;mso-position-vertical-relative:page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454"/>
                        <w:gridCol w:w="2161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tores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ustrado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ecçã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úmero do livr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itor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b/>
          <w:sz w:val="28"/>
          <w:szCs w:val="28"/>
        </w:rPr>
        <w:t>2 – Observa a capa do livro e preench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ítulo –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(es) –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a –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dor – 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b/>
          <w:sz w:val="28"/>
          <w:szCs w:val="28"/>
        </w:rPr>
        <w:t xml:space="preserve">3 – Em poucas linhas faz uma pequena descrição da capa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14765</wp:posOffset>
                </wp:positionV>
                <wp:extent cx="2620010" cy="64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1"/>
                              <w:gridCol w:w="1023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ilustração da capa 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 preto e branc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 cor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0.7pt;mso-wrap-distance-left:7.05pt;mso-wrap-distance-right:7.05pt;mso-wrap-distance-top:0pt;mso-wrap-distance-bottom:0pt;margin-top:701.95pt;mso-position-vertical-relative:page;margin-left:10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1"/>
                        <w:gridCol w:w="1023"/>
                        <w:gridCol w:w="424"/>
                      </w:tblGrid>
                      <w:tr>
                        <w:trPr/>
                        <w:tc>
                          <w:tcPr>
                            <w:tcW w:w="41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ilustração da capa é: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 preto e branc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 core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rayonE" w:hAnsi="CrayonE" w:cs="CrayonE"/>
          <w:b/>
          <w:b/>
          <w:sz w:val="52"/>
          <w:szCs w:val="52"/>
        </w:rPr>
      </w:pPr>
      <w:r>
        <w:rPr>
          <w:rFonts w:cs="CrayonE" w:ascii="CrayonE" w:hAnsi="CrayonE"/>
          <w:b/>
          <w:sz w:val="52"/>
          <w:szCs w:val="52"/>
        </w:rPr>
        <w:t>A Contracapa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b/>
          <w:sz w:val="28"/>
          <w:szCs w:val="28"/>
        </w:rPr>
        <w:t xml:space="preserve">4 – </w:t>
      </w:r>
      <w:r>
        <w:rPr>
          <w:rFonts w:cs="Manuscrito" w:ascii="Manuscrito" w:hAnsi="Manuscrito"/>
          <w:b/>
          <w:sz w:val="32"/>
          <w:szCs w:val="32"/>
        </w:rPr>
        <w:t>T</w:t>
      </w:r>
      <w:r>
        <w:rPr>
          <w:rFonts w:cs="CrayonE" w:ascii="CrayonE" w:hAnsi="CrayonE"/>
          <w:b/>
          <w:sz w:val="28"/>
          <w:szCs w:val="28"/>
        </w:rPr>
        <w:t>ranscreve o que está escrito na contracap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5 – Para além da informação que transcreveste no exercício anterior, o que observas na contracapa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rayonE" w:hAnsi="CrayonE" w:cs="CrayonE"/>
          <w:b/>
          <w:b/>
          <w:sz w:val="52"/>
          <w:szCs w:val="52"/>
        </w:rPr>
      </w:pPr>
      <w:r>
        <w:rPr>
          <w:rFonts w:cs="CrayonE" w:ascii="CrayonE" w:hAnsi="CrayonE"/>
          <w:b/>
          <w:sz w:val="52"/>
          <w:szCs w:val="52"/>
        </w:rPr>
        <w:t>O Livro</w: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Observa o livro e preenche:</w: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Antes de entrares na história, que outras informações te são dadas para além das contidas na capa, na lombada e na contracap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16"/>
        <w:gridCol w:w="1702"/>
        <w:gridCol w:w="2798"/>
        <w:gridCol w:w="1648"/>
      </w:tblGrid>
      <w:tr>
        <w:trPr>
          <w:trHeight w:val="48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publicaçã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publicaçã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ção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ã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içã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Quais: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1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Manuscrito" w:ascii="Manuscrito" w:hAnsi="Manuscrito"/>
          <w:b/>
          <w:sz w:val="40"/>
          <w:szCs w:val="40"/>
        </w:rPr>
        <w:t>T</w:t>
      </w:r>
      <w:r>
        <w:rPr>
          <w:rFonts w:cs="CrayonE" w:ascii="CrayonE" w:hAnsi="CrayonE"/>
          <w:b/>
          <w:sz w:val="36"/>
          <w:szCs w:val="36"/>
        </w:rPr>
        <w:t>exto</w:t>
      </w:r>
    </w:p>
    <w:p>
      <w:pPr>
        <w:pStyle w:val="Normal"/>
        <w:rPr/>
      </w:pPr>
      <w:r>
        <w:rPr>
          <w:rFonts w:cs="CrayonE" w:ascii="CrayonE" w:hAnsi="CrayonE"/>
          <w:b/>
          <w:sz w:val="28"/>
          <w:szCs w:val="28"/>
        </w:rPr>
        <w:t xml:space="preserve">1 - </w:t>
      </w:r>
      <w:r>
        <w:rPr>
          <w:rFonts w:cs="Manuscrito" w:ascii="Manuscrito" w:hAnsi="Manuscrito"/>
          <w:b/>
          <w:sz w:val="32"/>
          <w:szCs w:val="32"/>
        </w:rPr>
        <w:t>Q</w:t>
      </w:r>
      <w:r>
        <w:rPr>
          <w:rFonts w:cs="CrayonE" w:ascii="CrayonE" w:hAnsi="CrayonE"/>
          <w:b/>
          <w:sz w:val="28"/>
          <w:szCs w:val="28"/>
        </w:rPr>
        <w:t xml:space="preserve">ual é o número de páginas? ________________________ </w: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 xml:space="preserve">2 - O livro contém ilustrações? _________________________ </w: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 xml:space="preserve">3 - A letra do texto parece-te:  pequena ___   média___ grande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rayonE" w:hAnsi="CrayonE" w:cs="CrayonE"/>
          <w:b/>
          <w:b/>
          <w:sz w:val="36"/>
          <w:szCs w:val="36"/>
        </w:rPr>
      </w:pPr>
      <w:r>
        <w:rPr>
          <w:rFonts w:cs="CrayonE" w:ascii="CrayonE" w:hAnsi="CrayonE"/>
          <w:b/>
          <w:sz w:val="36"/>
          <w:szCs w:val="36"/>
        </w:rPr>
        <w:t>Históri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rayonE" w:ascii="CrayonE" w:hAnsi="CrayonE"/>
          <w:b/>
          <w:sz w:val="28"/>
          <w:szCs w:val="28"/>
        </w:rPr>
        <w:t>1 - O título parece-te interessante?</w:t>
      </w:r>
      <w:r>
        <w:rPr>
          <w:rFonts w:cs="Arial Narrow" w:ascii="Arial Narrow" w:hAnsi="Arial Narrow"/>
        </w:rPr>
        <w:t xml:space="preserve"> 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rayonE" w:ascii="CrayonE" w:hAnsi="CrayonE"/>
          <w:b/>
          <w:sz w:val="28"/>
          <w:szCs w:val="28"/>
        </w:rPr>
        <w:t xml:space="preserve">2 - </w:t>
      </w:r>
      <w:r>
        <w:rPr>
          <w:rFonts w:cs="Manuscrito" w:ascii="Manuscrito" w:hAnsi="Manuscrito"/>
          <w:b/>
          <w:sz w:val="32"/>
          <w:szCs w:val="32"/>
        </w:rPr>
        <w:t>Q</w:t>
      </w:r>
      <w:r>
        <w:rPr>
          <w:rFonts w:cs="CrayonE" w:ascii="CrayonE" w:hAnsi="CrayonE"/>
          <w:b/>
          <w:sz w:val="28"/>
          <w:szCs w:val="28"/>
        </w:rPr>
        <w:t>ual é a palavra do título que te parece mais interessante?</w:t>
      </w:r>
      <w:r>
        <w:rPr>
          <w:rFonts w:cs="Arial Narrow" w:ascii="Arial Narrow" w:hAnsi="Arial Narrow"/>
        </w:rPr>
        <w:t xml:space="preserve"> 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 xml:space="preserve">3 - Depois de leres o título, do que pensas que fala o livro?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b/>
          <w:sz w:val="28"/>
          <w:szCs w:val="28"/>
        </w:rPr>
        <w:t>4 – Ilustra a tua ideia</w:t>
      </w:r>
      <w:r>
        <w:rPr>
          <w:rFonts w:cs="Arial Narrow" w:ascii="Arial Narrow" w:hAnsi="Arial Narrow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Arial Narrow">
    <w:charset w:val="00"/>
    <w:family w:val="swiss"/>
    <w:pitch w:val="variable"/>
  </w:font>
  <w:font w:name="Manusc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-24130</wp:posOffset>
              </wp:positionV>
              <wp:extent cx="5372100" cy="0"/>
              <wp:effectExtent l="635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1.9pt" to="423.6pt,-1.9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rayonE" w:ascii="CrayonE" w:hAnsi="CrayonE"/>
        <w:b/>
      </w:rPr>
      <w:t xml:space="preserve">EB1/JI </w:t>
    </w:r>
    <w:r>
      <w:rPr>
        <w:rFonts w:cs="Manuscrito" w:ascii="Manuscrito" w:hAnsi="Manuscrito"/>
        <w:b/>
        <w:sz w:val="28"/>
        <w:szCs w:val="28"/>
      </w:rPr>
      <w:t>Q</w:t>
    </w:r>
    <w:r>
      <w:rPr>
        <w:rFonts w:cs="CrayonE" w:ascii="CrayonE" w:hAnsi="CrayonE"/>
        <w:b/>
      </w:rPr>
      <w:t>uinta de Santo Antón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rayonE" w:hAnsi="CrayonE" w:cs="CrayonE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rayonE" w:ascii="CrayonE" w:hAnsi="CrayonE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rayonE" w:ascii="CrayonE" w:hAnsi="Cray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rayonE" w:ascii="CrayonE" w:hAnsi="Cray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rayonE" w:ascii="CrayonE" w:hAnsi="CrayonE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rayonE" w:ascii="CrayonE" w:hAnsi="Cray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rayonE" w:hAnsi="CrayonE" w:cs="CrayonE"/>
                        <w:b/>
                        <w:b/>
                      </w:rPr>
                    </w:pPr>
                    <w:r>
                      <w:rPr>
                        <w:rStyle w:val="PageNumber"/>
                        <w:rFonts w:cs="CrayonE" w:ascii="CrayonE" w:hAnsi="CrayonE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rayonE" w:ascii="CrayonE" w:hAnsi="Cray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rayonE" w:ascii="CrayonE" w:hAnsi="Crayon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rayonE" w:ascii="CrayonE" w:hAnsi="CrayonE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rayonE" w:ascii="CrayonE" w:hAnsi="Cray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rayonE" w:hAnsi="CrayonE" w:cs="CrayonE"/>
        <w:b/>
        <w:b/>
        <w:sz w:val="28"/>
        <w:szCs w:val="28"/>
      </w:rPr>
    </w:pPr>
    <w:r>
      <w:rPr>
        <w:rFonts w:cs="CrayonE" w:ascii="CrayonE" w:hAnsi="CrayonE"/>
        <w:b/>
        <w:sz w:val="28"/>
        <w:szCs w:val="2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385445</wp:posOffset>
              </wp:positionV>
              <wp:extent cx="617220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0.35pt" to="458.95pt,30.35pt" stroked="t" o:allowincell="f" style="position:absolute">
              <v:stroke color="black" weight="19080" dashstyle="longdashdotdot" joinstyle="miter" endcap="flat"/>
              <v:fill o:detectmouseclick="t" on="false"/>
              <w10:wrap type="square"/>
            </v:line>
          </w:pict>
        </mc:Fallback>
      </mc:AlternateContent>
      <w:t>Guião de Leitura – Uma viagem ao tempo dos castelos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56150</wp:posOffset>
              </wp:positionH>
              <wp:positionV relativeFrom="paragraph">
                <wp:posOffset>-235585</wp:posOffset>
              </wp:positionV>
              <wp:extent cx="1531620" cy="9144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1346835" cy="759460"/>
                                <wp:effectExtent l="0" t="0" r="0" b="0"/>
                                <wp:docPr id="6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835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72pt;mso-wrap-distance-left:9.05pt;mso-wrap-distance-right:9.05pt;mso-wrap-distance-top:0pt;mso-wrap-distance-bottom:0pt;margin-top:-18.55pt;mso-position-vertical-relative:text;margin-left:3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346835" cy="759460"/>
                          <wp:effectExtent l="0" t="0" r="0" b="0"/>
                          <wp:docPr id="7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835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t/imgres?imgurl=http://www.expoalcultur.org/images/casteloGuimaraes.jpg&amp;imgrefurl=http://www.expoalcultur.org/cidade.php&amp;h=415&amp;w=729&amp;sz=88&amp;hl=pt-PT&amp;start=15&amp;usg=__gXhSTcMOl3KlS5nozlnCW3l_UJo=&amp;tbnid=rCJAwXCPH_qClM:&amp;tbnh=80&amp;tbnw=141&amp;prev=/images%3Fq%3Dcastelo%26gbv%3D2%26hl%3Dpt-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pt/imgres?imgurl=http://www.expoalcultur.org/images/casteloGuimaraes.jpg&amp;imgrefurl=http://www.expoalcultur.org/cidade.php&amp;h=415&amp;w=729&amp;sz=88&amp;hl=pt-PT&amp;start=15&amp;usg=__gXhSTcMOl3KlS5nozlnCW3l_UJo=&amp;tbnid=rCJAwXCPH_qClM:&amp;tbnh=80&amp;tbnw=141&amp;prev=/images%3Fq%3Dcastelo%26gbv%3D2%26hl%3Dpt-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5:00Z</dcterms:created>
  <dc:creator>Dora Sousa</dc:creator>
  <dc:description/>
  <dc:language>en-US</dc:language>
  <cp:lastModifiedBy>Dora Sousa</cp:lastModifiedBy>
  <cp:lastPrinted>2008-10-16T18:34:00Z</cp:lastPrinted>
  <dcterms:modified xsi:type="dcterms:W3CDTF">2008-10-16T17:46:00Z</dcterms:modified>
  <cp:revision>2</cp:revision>
  <dc:subject/>
  <dc:title>A lombada e a capa</dc:title>
</cp:coreProperties>
</file>