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57860</wp:posOffset>
                </wp:positionV>
                <wp:extent cx="664210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07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______ Data: 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9.3pt;mso-wrap-distance-left:9.05pt;mso-wrap-distance-right:9.05pt;mso-wrap-distance-top:0pt;mso-wrap-distance-bottom:0pt;margin-top:-51.8pt;mso-position-vertical-relative:text;margin-left:-5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______ Data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ublinha a verde os verbos que encontrares nas seguintes frases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atércia leva a mochila às costas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rapaz brinca na rua com os amigos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vó cozinha para os seus netos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omba voa bem alto lá no céu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aluno  aprendeu a escrever sem erros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barco navega no mar alto do Oceano Atlântico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rianças vêem um programa muito interessante na televisão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hã, o bebé beberá o leite todo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peixes nadam naquele rio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i à janela e vi o Sol lá no céu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alunas saltam na aula de Educação Física.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pleta como no exemplo: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66370</wp:posOffset>
            </wp:positionV>
            <wp:extent cx="1553845" cy="1903730"/>
            <wp:effectExtent l="0" t="0" r="0" b="0"/>
            <wp:wrapTight wrapText="bothSides">
              <wp:wrapPolygon edited="0">
                <wp:start x="7154" y="106"/>
                <wp:lineTo x="6225" y="1834"/>
                <wp:lineTo x="5299" y="2698"/>
                <wp:lineTo x="4636" y="3454"/>
                <wp:lineTo x="3707" y="4102"/>
                <wp:lineTo x="3443" y="4425"/>
                <wp:lineTo x="3178" y="5506"/>
                <wp:lineTo x="3178" y="7018"/>
                <wp:lineTo x="2516" y="7666"/>
                <wp:lineTo x="2118" y="8206"/>
                <wp:lineTo x="2250" y="8853"/>
                <wp:lineTo x="5430" y="10474"/>
                <wp:lineTo x="1058" y="12094"/>
                <wp:lineTo x="661" y="12958"/>
                <wp:lineTo x="528" y="14470"/>
                <wp:lineTo x="5696" y="15658"/>
                <wp:lineTo x="7816" y="15658"/>
                <wp:lineTo x="10467" y="17386"/>
                <wp:lineTo x="7021" y="18250"/>
                <wp:lineTo x="5166" y="18790"/>
                <wp:lineTo x="4768" y="19762"/>
                <wp:lineTo x="4901" y="20302"/>
                <wp:lineTo x="5299" y="21166"/>
                <wp:lineTo x="8081" y="21274"/>
                <wp:lineTo x="18153" y="21274"/>
                <wp:lineTo x="18948" y="21274"/>
                <wp:lineTo x="19212" y="21274"/>
                <wp:lineTo x="20008" y="20842"/>
                <wp:lineTo x="20537" y="20626"/>
                <wp:lineTo x="20670" y="19870"/>
                <wp:lineTo x="20405" y="18790"/>
                <wp:lineTo x="17888" y="18034"/>
                <wp:lineTo x="14707" y="17386"/>
                <wp:lineTo x="14972" y="12526"/>
                <wp:lineTo x="14574" y="10474"/>
                <wp:lineTo x="17623" y="8962"/>
                <wp:lineTo x="17754" y="8746"/>
                <wp:lineTo x="21068" y="7018"/>
                <wp:lineTo x="21333" y="5938"/>
                <wp:lineTo x="19742" y="5398"/>
                <wp:lineTo x="15767" y="5289"/>
                <wp:lineTo x="16297" y="4642"/>
                <wp:lineTo x="16032" y="4210"/>
                <wp:lineTo x="14574" y="3562"/>
                <wp:lineTo x="14972" y="2806"/>
                <wp:lineTo x="14442" y="2050"/>
                <wp:lineTo x="13382" y="1834"/>
                <wp:lineTo x="13515" y="1402"/>
                <wp:lineTo x="10599" y="430"/>
                <wp:lineTo x="7816" y="106"/>
                <wp:lineTo x="7154" y="1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reve- Verbo escrever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iu- Verbo ___________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iam-  Verbo ___________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tei- Verbo _____________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rá- Verbo ___________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ei- Verbo ____________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pleta o quadro:</w:t>
      </w:r>
    </w:p>
    <w:p>
      <w:pPr>
        <w:pStyle w:val="Normal"/>
        <w:spacing w:lineRule="auto" w:line="360"/>
        <w:ind w:left="-180" w:right="-85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bos terminadas em </w:t>
            </w:r>
            <w:r>
              <w:rPr>
                <w:rFonts w:cs="Arial Narrow" w:ascii="Arial Narrow" w:hAnsi="Arial Narrow"/>
                <w:b/>
              </w:rPr>
              <w:t xml:space="preserve"> 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bos terminadas em </w:t>
            </w:r>
            <w:r>
              <w:rPr>
                <w:rFonts w:cs="Arial Narrow" w:ascii="Arial Narrow" w:hAnsi="Arial Narrow"/>
                <w:b/>
              </w:rPr>
              <w:t xml:space="preserve"> 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bos terminadas em </w:t>
            </w:r>
            <w:r>
              <w:rPr>
                <w:rFonts w:cs="Arial Narrow" w:ascii="Arial Narrow" w:hAnsi="Arial Narrow"/>
                <w:b/>
              </w:rPr>
              <w:t xml:space="preserve"> i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7:00Z</dcterms:created>
  <dc:creator>Dora Sousa</dc:creator>
  <dc:description/>
  <dc:language>en-US</dc:language>
  <cp:lastModifiedBy>Dora Sousa</cp:lastModifiedBy>
  <dcterms:modified xsi:type="dcterms:W3CDTF">2008-04-30T10:21:00Z</dcterms:modified>
  <cp:revision>1</cp:revision>
  <dc:subject/>
  <dc:title/>
</cp:coreProperties>
</file>