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5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0</wp:posOffset>
                </wp:positionH>
                <wp:positionV relativeFrom="paragraph">
                  <wp:posOffset>-689610</wp:posOffset>
                </wp:positionV>
                <wp:extent cx="6705600" cy="107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70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AGRUPAMENTO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Nome: ______________________________________________ Data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84.3pt;mso-wrap-distance-left:9.05pt;mso-wrap-distance-right:9.05pt;mso-wrap-distance-top:0pt;mso-wrap-distance-bottom:0pt;margin-top:-54.3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AGRUPAMENTO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Nome: ______________________________________________ Data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-1080" w:right="-856" w:hanging="0"/>
        <w:rPr/>
      </w:pPr>
      <w:r>
        <w:rPr/>
        <w:tab/>
      </w:r>
      <w:r>
        <w:rPr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 xml:space="preserve">Completa usando </w:t>
      </w:r>
      <w:r>
        <w:rPr>
          <w:rFonts w:cs="Arial Narrow" w:ascii="Arial Narrow" w:hAnsi="Arial Narrow"/>
          <w:b/>
          <w:sz w:val="28"/>
          <w:szCs w:val="28"/>
        </w:rPr>
        <w:t xml:space="preserve">fui </w:t>
      </w:r>
      <w:r>
        <w:rPr>
          <w:rFonts w:cs="Arial Narrow" w:ascii="Arial Narrow" w:hAnsi="Arial Narrow"/>
          <w:sz w:val="28"/>
          <w:szCs w:val="28"/>
        </w:rPr>
        <w:t xml:space="preserve">ou </w:t>
      </w:r>
      <w:r>
        <w:rPr>
          <w:rFonts w:cs="Arial Narrow" w:ascii="Arial Narrow" w:hAnsi="Arial Narrow"/>
          <w:b/>
          <w:sz w:val="28"/>
          <w:szCs w:val="28"/>
        </w:rPr>
        <w:t>foi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ind w:left="-108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72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Anabela ____________ de carroça ver os cabritos que acabavam de nascer.</w:t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 Alberto ___________ ao cinema e eu ___________ com ele.</w:t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u ___________ à casa da minha avó pois gosto muito de estar com ela.</w:t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Carla __________ com a Cristina até ao museu dos Coches.</w:t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o Verão passado o Ricardo _____________ à Berlenga, no barco do seu amigo Eduardo.</w:t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ara não chegar tarde à escola a Carolina ____________ na mota do seu tio Artur.</w:t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772920" cy="916940"/>
            <wp:effectExtent l="0" t="0" r="0" b="0"/>
            <wp:wrapTight wrapText="bothSides">
              <wp:wrapPolygon edited="0">
                <wp:start x="9636" y="446"/>
                <wp:lineTo x="2435" y="6073"/>
                <wp:lineTo x="927" y="7421"/>
                <wp:lineTo x="346" y="11246"/>
                <wp:lineTo x="114" y="14846"/>
                <wp:lineTo x="114" y="16423"/>
                <wp:lineTo x="3714" y="18447"/>
                <wp:lineTo x="6269" y="18671"/>
                <wp:lineTo x="14282" y="21147"/>
                <wp:lineTo x="14745" y="21147"/>
                <wp:lineTo x="15558" y="21147"/>
                <wp:lineTo x="15675" y="21147"/>
                <wp:lineTo x="17533" y="18671"/>
                <wp:lineTo x="21366" y="12598"/>
                <wp:lineTo x="21482" y="11697"/>
                <wp:lineTo x="20785" y="11246"/>
                <wp:lineTo x="21366" y="9673"/>
                <wp:lineTo x="21366" y="2697"/>
                <wp:lineTo x="16721" y="1121"/>
                <wp:lineTo x="10682" y="446"/>
                <wp:lineTo x="9636" y="44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6"/>
          <w:szCs w:val="26"/>
        </w:rPr>
        <w:t>Dei uma prenda à Mariana pois _____________ o seu aniversário.</w:t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u _____________ ao teatro ver uma peça muito divertida.</w:t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 João ____________ à escola da sua irmã mais velha.</w:t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 pescador ___________ à pesca e pescou um grande carapau.</w:t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ão pôde haver jogo, pois eu não _____________ jogar e faltava um jogador.</w:t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Hoje, __________ de barco até à ilha da Berlenga.</w:t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Ganhei um prémio porque __________ o mais rápido a resolver os problemas de Matemática.</w:t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avó ______________ à loja do Sr. André comprar uns bolinhos para comermos.</w:t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 Porto _____________ o campeão do futebol.</w:t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31115</wp:posOffset>
            </wp:positionV>
            <wp:extent cx="1361440" cy="1561465"/>
            <wp:effectExtent l="0" t="0" r="0" b="0"/>
            <wp:wrapTight wrapText="bothSides">
              <wp:wrapPolygon edited="0">
                <wp:start x="6491" y="0"/>
                <wp:lineTo x="5133" y="259"/>
                <wp:lineTo x="2566" y="1578"/>
                <wp:lineTo x="2112" y="3025"/>
                <wp:lineTo x="1811" y="6319"/>
                <wp:lineTo x="2263" y="8427"/>
                <wp:lineTo x="1506" y="9348"/>
                <wp:lineTo x="753" y="10402"/>
                <wp:lineTo x="147" y="12904"/>
                <wp:lineTo x="147" y="13431"/>
                <wp:lineTo x="2263" y="16857"/>
                <wp:lineTo x="753" y="18963"/>
                <wp:lineTo x="299" y="19357"/>
                <wp:lineTo x="-4" y="20280"/>
                <wp:lineTo x="147" y="21069"/>
                <wp:lineTo x="602" y="21334"/>
                <wp:lineTo x="10722" y="21334"/>
                <wp:lineTo x="10873" y="21334"/>
                <wp:lineTo x="11476" y="20807"/>
                <wp:lineTo x="11176" y="19622"/>
                <wp:lineTo x="10722" y="18963"/>
                <wp:lineTo x="9061" y="16857"/>
                <wp:lineTo x="8910" y="13564"/>
                <wp:lineTo x="8457" y="12642"/>
                <wp:lineTo x="9816" y="12642"/>
                <wp:lineTo x="12685" y="11192"/>
                <wp:lineTo x="12685" y="10533"/>
                <wp:lineTo x="19935" y="6319"/>
                <wp:lineTo x="21600" y="4344"/>
                <wp:lineTo x="21600" y="4080"/>
                <wp:lineTo x="16159" y="3159"/>
                <wp:lineTo x="10722" y="1709"/>
                <wp:lineTo x="9210" y="392"/>
                <wp:lineTo x="7398" y="0"/>
                <wp:lineTo x="649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6"/>
          <w:szCs w:val="26"/>
        </w:rPr>
        <w:t>Quando o primeiro homem ____________ à  Lua, deixou lá pegadas.</w:t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u não ______________ ao basquete pois não tinha sapatilhas.</w:t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 bolo que eu fiz ___________ ao forno.</w:t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 meu amigo não ________________ à festa porque estava doente.</w:t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36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Filipa ___________ ao médico porque tinha borbulh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45:00Z</dcterms:created>
  <dc:creator>Dora Sousa</dc:creator>
  <dc:description/>
  <dc:language>en-US</dc:language>
  <cp:lastModifiedBy>Dora Sousa</cp:lastModifiedBy>
  <cp:lastPrinted>2008-04-30T11:01:00Z</cp:lastPrinted>
  <dcterms:modified xsi:type="dcterms:W3CDTF">2008-04-30T10:01:00Z</dcterms:modified>
  <cp:revision>1</cp:revision>
  <dc:subject/>
  <dc:title/>
</cp:coreProperties>
</file>