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4565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Língua Portugu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 ___________________ Ano: ____</w:t>
        <w:tab/>
        <w:t>Data: ___ / ___ /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* Grupo Móvel *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1 – Separo os três grupos nas frases. Pin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 – vermel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V – az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M- ve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tem, a Ana regou o jard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estuda de ta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 Artur, no Verão, vai à pra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2 – Sublinho o G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tarde, as crianças brinc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uno corre no par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 avião partiu à meia – no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 </w:t>
      </w:r>
      <w:r>
        <w:rPr>
          <w:rFonts w:cs="Comic Sans MS" w:ascii="Comic Sans MS" w:hAnsi="Comic Sans MS"/>
          <w:b/>
          <w:bCs/>
          <w:i/>
          <w:iCs/>
        </w:rPr>
        <w:t>– Modifico a posição do GM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e dia, a lagarta dorm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V</w:t>
        <w:tab/>
        <w:tab/>
        <w:tab/>
        <w:tab/>
        <w:tab/>
        <w:t>G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João passeia nas féri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M</w:t>
        <w:tab/>
        <w:tab/>
        <w:tab/>
        <w:tab/>
        <w:tab/>
        <w:t>GN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N</w:t>
        <w:tab/>
        <w:tab/>
        <w:tab/>
        <w:tab/>
        <w:tab/>
        <w:t>GM</w:t>
        <w:tab/>
        <w:tab/>
        <w:tab/>
        <w:tab/>
        <w:tab/>
        <w:t>GV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48:00Z</dcterms:created>
  <dc:creator>Lara Maria Guia Fernandes</dc:creator>
  <dc:description>grupo móvel</dc:description>
  <cp:keywords/>
  <dc:language>en-US</dc:language>
  <cp:lastModifiedBy>Sonia Botas</cp:lastModifiedBy>
  <dcterms:modified xsi:type="dcterms:W3CDTF">2008-11-01T23:48:00Z</dcterms:modified>
  <cp:revision>2</cp:revision>
  <dc:subject>grupo móvel</dc:subject>
  <dc:title>ficha de Língua Portuguesa (4º ano)</dc:title>
</cp:coreProperties>
</file>