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74700</wp:posOffset>
                </wp:positionV>
                <wp:extent cx="624840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>Ficheiro de Interpretação (os nossos textos) nº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61pt;mso-position-vertical-relative:page;margin-left:-19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>Ficheiro de Interpretação (os nossos textos) n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smallCaps/>
          <w:kern w:val="2"/>
          <w:sz w:val="24"/>
          <w:szCs w:val="24"/>
          <w:u w:val="single"/>
          <w:lang w:eastAsia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234950</wp:posOffset>
                </wp:positionV>
                <wp:extent cx="588645" cy="1157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1572200"/>
                          <a:chOff x="0" y="0"/>
                          <a:chExt cx="588600" cy="115722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57200" cy="524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77120"/>
                              <a:ext cx="2286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960"/>
                              <a:ext cx="457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0920"/>
                              <a:ext cx="457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0840"/>
                              <a:ext cx="457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27720"/>
                            <a:ext cx="588600" cy="524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600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77120"/>
                              <a:ext cx="2286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9960"/>
                              <a:ext cx="457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0920"/>
                              <a:ext cx="457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0840"/>
                              <a:ext cx="45720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PT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8.5pt;width:46.35pt;height:911.2pt" coordorigin="-1020,370" coordsize="927,18224">
                <v:group id="shape_0" style="position:absolute;left:-900;top:370;width:720;height:8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370;width:3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40;top:2066;width:3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4118;width:7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6151;width:7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8261;width:7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20;top:10335;width:927;height:8259">
                  <v:shape id="shape_0" fillcolor="white" stroked="f" o:allowincell="f" style="position:absolute;left:-660;top:10335;width:56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0;top:12031;width:359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0;top:14083;width:719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0;top:16116;width:7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0;top:18226;width:7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PT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color w:val="000000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b/>
          <w:smallCaps/>
          <w:kern w:val="2"/>
          <w:sz w:val="28"/>
          <w:szCs w:val="24"/>
          <w:u w:val="single"/>
          <w:lang w:eastAsia="zxx"/>
        </w:rPr>
        <w:t>Os Tesouros do Pirat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Era uma vez uma ilha muito distante onde vivia um pirata, que tinha um gancho feito de bronze e diamante. Ele dizia que ainda não era rico. O pirata andava na água meses e meses à busca de outras ilhas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450215</wp:posOffset>
            </wp:positionV>
            <wp:extent cx="2235200" cy="2075815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3" name="eb535502d1ed51af93b6f96ddca1c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b535502d1ed51af93b6f96ddca1ca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>Passados dois meses, encontrou uma ilha chamada Piratácia que, por toda a frente, tinha tubarões. O pirata parou o barco e disse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- Apanhem os tubarões!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A tripulação disparou bolas dos canhões e os tubarões, por algum tempo, desapareceram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>Mais tarde, vieram piratas americanos, de barco, que procuravam o tesouro da ilha Piratácia. E o pirata ordenou a sua tripulação, composta por mil soldados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- Ataquem os Americanos!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Eles cercaram a ilha e a tripulação fez paredes em pedra, à volta da ilha, e atacaram com canhões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A seguir, um soldado saiu do armazém, onde estava a procurar as armas, e viu um tubarão martelo a fazer um buraco na muralha. Lá dentro tinha uma caixa do tesouro enorme, contendo moedas de ouro, diamantes, colares de pérolas, coroas de ouro, rubis, cristais e um mapa que identificava outro tesouro, maior, numa outra ilha a vinte milhas para oeste. Ele pegou nela e levou-a ao pirata. O pirata muito feliz disse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- Agora não estou rico. Estou milionário!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 xml:space="preserve">Ele saiu da ilha em direção a oeste. Encontrou uma pequena ilha, deserta, a que chamou de ilha da Tartaruga, porque lá havia uma enorme colónia de tartarugas que iam desovar. Ele escavou e escavou e nada encontrou. Então, sentou-se a pensar e descobriu que o tesouro seria as tartarugas que lá habitavam pois, esta espécie, estava em vias de extinção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/>
        </w:rPr>
        <w:t>O pirata ficou muito feliz e mandou construir um castelo para viver com as tartarugas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Arial" w:hAnsi="Arial" w:eastAsia="Lucida Sans Unicode" w:cs="Arial"/>
          <w:color w:val="000000"/>
          <w:kern w:val="2"/>
          <w:sz w:val="18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eastAsia="zxx"/>
        </w:rPr>
        <w:t>Rodrigo Câmara com ajuda da turma4º D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Arial" w:hAnsi="Arial" w:eastAsia="Lucida Sans Unicode" w:cs="Arial"/>
          <w:color w:val="000000"/>
          <w:kern w:val="2"/>
          <w:sz w:val="18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eastAsia="zxx"/>
        </w:rPr>
        <w:t>27/1/20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de ao que te é pedido sobre o texto que acabaste de ler, seguindo as orientações que te são dada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irata andou meses e meses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58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to mar à procura de outras ilhas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zer o seu gancho.</w:t>
            </w:r>
          </w:p>
        </w:tc>
      </w:tr>
      <w:tr>
        <w:trPr>
          <w:trHeight w:val="1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rocura de um mapa do tesour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nsar num nome para a nova ilha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ripulação do pirata</w:t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126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a América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uma aldeia americana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os piratas americanos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o continente Americano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oeste encontrou uma ilha com muitas tartarugas que</w:t>
      </w:r>
    </w:p>
    <w:tbl>
      <w:tblPr>
        <w:tblW w:w="74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5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m muito grandes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vam lá para criar as suas cria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m uma espécie muito comum na ilha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avam muito de nadar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As tartarugas eram muito preciosas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</w:rPr>
        <w:t>Retira do texto uma frase que mostre porque é que esta afirmação é verdadeira.</w:t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280" w:leader="underscore"/>
        </w:tabs>
        <w:autoSpaceDE w:val="false"/>
        <w:spacing w:lineRule="auto" w:line="36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0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 encontrada uma ilha desert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 tesouro é encontra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 encontrada uma ilha cheia de tartarug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aque aos piratas americano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Pirata procura ilhas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highlight w:val="yellow"/>
          <w:u w:val="single"/>
          <w:lang w:val="en-US" w:eastAsia="en-US"/>
        </w:rPr>
      </w:pPr>
      <w:r>
        <w:rPr>
          <w:rFonts w:cs="Arial" w:ascii="Arial" w:hAnsi="Arial"/>
          <w:bCs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ge">
                  <wp:posOffset>496570</wp:posOffset>
                </wp:positionV>
                <wp:extent cx="6248400" cy="592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Respos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6699FF"/>
                                <w:sz w:val="36"/>
                                <w:szCs w:val="36"/>
                              </w:rPr>
                              <w:t xml:space="preserve"> – Ficheiro de Interpretação (os nossos textos) nº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2pt;height:46.65pt;mso-wrap-distance-left:9.05pt;mso-wrap-distance-right:9.05pt;mso-wrap-distance-top:0pt;mso-wrap-distance-bottom:0pt;margin-top:39.1pt;mso-position-vertical-relative:page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0000"/>
                          <w:sz w:val="36"/>
                          <w:szCs w:val="36"/>
                        </w:rPr>
                        <w:t>Resposta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color w:val="6699FF"/>
                          <w:sz w:val="36"/>
                          <w:szCs w:val="36"/>
                        </w:rPr>
                        <w:t xml:space="preserve"> – Ficheiro de Interpretação (os nossos textos) n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426" w:hanging="360"/>
        <w:rPr/>
      </w:pPr>
      <w:r>
        <w:rPr>
          <w:rFonts w:cs="Arial" w:ascii="Arial" w:hAnsi="Arial"/>
        </w:rPr>
        <w:t xml:space="preserve">Assinala co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</w:rPr>
        <w:t>, de 1.1. a 1.3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opção que completa a frase de acordo com o sentido do texto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irata andou meses e meses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58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to mar à procura de outras ilhas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zer o seu gancho.</w:t>
            </w:r>
          </w:p>
        </w:tc>
      </w:tr>
      <w:tr>
        <w:trPr>
          <w:trHeight w:val="1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rocura de um mapa do tesour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nsar num nome para a nova ilha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ripulação do pirata</w:t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126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a América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uma aldeia americana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os piratas americanos.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a por mil soldados, atacou o continente Americano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oeste encontrou uma ilha com muitas tartarugas que</w:t>
      </w:r>
    </w:p>
    <w:tbl>
      <w:tblPr>
        <w:tblW w:w="74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65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m muito grandes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vam lá para criar as suas crias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m uma espécie muito comum na ilha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avam muito de nadar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As tartarugas eram muito preciosas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  <w:t>Retira do texto uma frase que mostre porque é que esta afirmação é verdadei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Lucida Sans Unicode" w:cs="Arial"/>
          <w:color w:val="FF0000"/>
          <w:kern w:val="2"/>
          <w:szCs w:val="24"/>
          <w:u w:val="single"/>
          <w:lang w:eastAsia="zxx"/>
        </w:rPr>
      </w:pPr>
      <w:r>
        <w:rPr>
          <w:rFonts w:eastAsia="Lucida Sans Unicode" w:cs="Arial" w:ascii="Arial" w:hAnsi="Arial"/>
          <w:color w:val="FF0000"/>
          <w:kern w:val="2"/>
          <w:szCs w:val="24"/>
          <w:u w:val="single"/>
          <w:lang w:eastAsia="zxx"/>
        </w:rPr>
        <w:t>Então, sentou-se a pensar e descobriu que o tesouro seria as tartarugas que lá habitavam pois, esta espécie, estava em vias de extinção. (linhas 25 a 2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FF0000"/>
          <w:kern w:val="2"/>
          <w:szCs w:val="24"/>
          <w:u w:val="single"/>
          <w:lang w:eastAsia="zxx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Cs w:val="24"/>
          <w:u w:val="single"/>
          <w:lang w:eastAsia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, de 1 a 5, as seguintes afirmações, numerando-as de acordo com a sequência em que são apresentadas no texto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1"/>
        <w:gridCol w:w="70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É encontrada uma ilha deserta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 tesouro é encontra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 encontrada uma ilha cheia de tartarug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aque aos piratas americano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Pirata procura ilhas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7:00Z</dcterms:created>
  <dc:creator>Escola Básica e Secundária Tomás de Borba</dc:creator>
  <dc:description/>
  <cp:keywords/>
  <dc:language>en-US</dc:language>
  <cp:lastModifiedBy>Escola Básica e Secundária Tomás de Borba</cp:lastModifiedBy>
  <dcterms:modified xsi:type="dcterms:W3CDTF">2012-01-27T13:44:00Z</dcterms:modified>
  <cp:revision>13</cp:revision>
  <dc:subject/>
  <dc:title>OS TOIROS</dc:title>
</cp:coreProperties>
</file>