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N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878840</wp:posOffset>
                </wp:positionV>
                <wp:extent cx="5074920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99FF"/>
                                <w:sz w:val="36"/>
                                <w:szCs w:val="36"/>
                              </w:rPr>
                              <w:t>Ficheiro de Interpretação (os nossos textos) nº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99.6pt;height:46.65pt;mso-wrap-distance-left:9.05pt;mso-wrap-distance-right:9.05pt;mso-wrap-distance-top:0pt;mso-wrap-distance-bottom:0pt;margin-top:69.2pt;mso-position-vertical-relative:page;margin-left:26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6699FF"/>
                          <w:sz w:val="36"/>
                          <w:szCs w:val="36"/>
                        </w:rPr>
                        <w:t>Ficheiro de Interpretação (os nossos textos) nº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99390</wp:posOffset>
                </wp:positionV>
                <wp:extent cx="457200" cy="3966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6120"/>
                          <a:chOff x="0" y="0"/>
                          <a:chExt cx="457200" cy="39661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60920"/>
                            <a:ext cx="228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40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248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5.7pt;width:36pt;height:312.3pt" coordorigin="-900,314" coordsize="720,6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314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0;top:1985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4107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6192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7625</wp:posOffset>
            </wp:positionV>
            <wp:extent cx="2211070" cy="2227580"/>
            <wp:effectExtent l="0" t="0" r="0" b="0"/>
            <wp:wrapTight wrapText="bothSides">
              <wp:wrapPolygon edited="0">
                <wp:start x="-91" y="0"/>
                <wp:lineTo x="-91" y="21505"/>
                <wp:lineTo x="21600" y="21505"/>
                <wp:lineTo x="21600" y="0"/>
                <wp:lineTo x="-91" y="0"/>
              </wp:wrapPolygon>
            </wp:wrapTight>
            <wp:docPr id="3" name="cartao-de-natal-colorir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tao-de-natal-colorir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ra uma vez uma menina que se chamava Letícia. A Letícia escreveu uma carta ao Pai Natal para ele saber o que ela quer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leu a carta à sua mãe, que se chamava Brun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rido Pai Natal eu queria roupa, uma boneca e alguns peluch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ois a Letícia desenhou na sua folha uma árvore de Natal e prendas. No fim escreveu Feliz Natal. Mais tarde, ela foi com a mãe aos correios e pôs a cart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aixo do sono disse à mã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lta pôr num prato bolachas e leite!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ãe respondeu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k filh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 foi dormir. O Pai Natal chegou pé ante pé. Comeu algumas bolachas e bebeu o leite todo. Meteu ao pé da árvore as prendas que ela queria.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Érica e com a ajuda da turma 4ºD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/20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de ao que te é pedido sobre o texto que acabaste de ler, seguindo as orientações que te são dadas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>Relê o texto da linha 1 à linha 10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pleta as frases preenchendo os espaços de acordo com o sentido do texto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5890895" cy="1323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história fala de uma menina que _______________ uma ___________ ao Pai Natal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 carta havia uma ____________________ e _________ desenhadas. Depois de pronta, a Letícia e a mãe foram aos ____________ levar a 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5pt;height:104.25pt;mso-wrap-distance-left:9.05pt;mso-wrap-distance-right:9.05pt;mso-wrap-distance-top:0pt;mso-wrap-distance-bottom:0pt;margin-top:3.85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história fala de uma menina que _______________ uma ___________ ao Pai Natal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 carta havia uma ____________________ e _________ desenhadas. Depois de pronta, a Letícia e a mãe foram aos ____________ levar a ________ 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highlight w:val="yellow"/>
        </w:rPr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opção que completa a frase de acordo com o sentido do texto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bCs/>
        </w:rPr>
        <w:t>Na expressão «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s prendas que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el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queria</w:t>
      </w:r>
      <w:r>
        <w:rPr>
          <w:rFonts w:cs="Arial" w:ascii="Arial" w:hAnsi="Arial"/>
          <w:bCs/>
        </w:rPr>
        <w:t>» (linha 16), a palavra sublinhada refere-se a quê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tbl>
      <w:tblPr>
        <w:tblW w:w="467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4"/>
        <w:gridCol w:w="39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 carta escrita pela Letíc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 mãe da Letíc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Pai Natal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 Letícia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Cs/>
        </w:rPr>
        <w:t>Retira do texto uma frase que nos dig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o nome da mã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que a Letícia falou quando estava meia adormecida.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o Pai Natal entrou na casa, muito silenciosamente.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ind w:left="1134" w:hanging="0"/>
        <w:jc w:val="both"/>
        <w:rPr>
          <w:highlight w:val="yellow"/>
          <w:u w:val="single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fosses tu, que pedirias ao Pai Natal?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stifica a tua resposta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 w:before="0" w:after="0"/>
        <w:ind w:left="709" w:hanging="643"/>
        <w:rPr/>
      </w:pPr>
      <w:r>
        <w:rPr>
          <w:rFonts w:cs="Arial" w:ascii="Arial" w:hAnsi="Arial"/>
        </w:rPr>
        <w:t>Relê o texto da linha 1 à linha 10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pleta as frases preenchendo os espaços de acordo com o sentido do texto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5890895" cy="1146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história fala de uma menin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escreveu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m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cart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o Pai Nat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 carta havia um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árvore de Natal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prend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desenhadas. Depois de pronta, a Letícia e a mãe foram ao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correio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evar 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cart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5pt;height:90.3pt;mso-wrap-distance-left:9.05pt;mso-wrap-distance-right:9.05pt;mso-wrap-distance-top:0pt;mso-wrap-distance-bottom:0pt;margin-top:3.85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história fala de uma menina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 xml:space="preserve"> escreveu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uma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>cart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ao Pai Natal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 carta havia uma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 xml:space="preserve"> árvore de Natal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 xml:space="preserve"> prend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desenhadas. Depois de pronta, a Letícia e a mãe foram aos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 xml:space="preserve"> correio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evar a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>cart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highlight w:val="yellow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 w:before="0" w:after="0"/>
        <w:ind w:left="709" w:hanging="643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opção que completa a frase de acordo com o sentido do texto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bCs/>
        </w:rPr>
        <w:t>Na expressão «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s prendas que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el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queria</w:t>
      </w:r>
      <w:r>
        <w:rPr>
          <w:rFonts w:cs="Arial" w:ascii="Arial" w:hAnsi="Arial"/>
          <w:bCs/>
        </w:rPr>
        <w:t>» (linha 16), a palavra sublinhada refere-se a quê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tbl>
      <w:tblPr>
        <w:tblW w:w="467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4"/>
        <w:gridCol w:w="39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 carta escrita pela Letíc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 mãe da Letíc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Pai Natal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À Letícia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Cs/>
        </w:rPr>
        <w:t>Retira do texto uma frase que nos dig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o nome da mã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en-US" w:eastAsia="en-US"/>
        </w:rPr>
        <w:t>“</w:t>
      </w:r>
      <w:r>
        <w:rPr>
          <w:rFonts w:cs="Arial" w:ascii="Arial" w:hAnsi="Arial"/>
          <w:color w:val="FF0000"/>
          <w:sz w:val="24"/>
          <w:szCs w:val="24"/>
          <w:u w:val="single"/>
        </w:rPr>
        <w:t>Ela leu a carta à sua mãe, que se chamava Bruna</w:t>
      </w:r>
      <w:r>
        <w:rPr>
          <w:rFonts w:cs="Arial" w:ascii="Arial" w:hAnsi="Arial"/>
          <w:color w:val="FF0000"/>
          <w:sz w:val="24"/>
          <w:szCs w:val="24"/>
          <w:u w:val="single"/>
          <w:lang w:val="en-US" w:eastAsia="en-US"/>
        </w:rPr>
        <w:t>” (linhas 4 e 5)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a Letícia falou quando estava meia adormecida.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en-US" w:eastAsia="en-US"/>
        </w:rPr>
        <w:t>“</w:t>
      </w:r>
      <w:r>
        <w:rPr>
          <w:rFonts w:cs="Arial" w:ascii="Arial" w:hAnsi="Arial"/>
          <w:color w:val="FF0000"/>
          <w:sz w:val="24"/>
          <w:szCs w:val="24"/>
          <w:u w:val="single"/>
          <w:lang w:val="en-US" w:eastAsia="en-US"/>
        </w:rPr>
        <w:t>Debaixo do sono disse à mãe” (linha 11)</w:t>
      </w:r>
    </w:p>
    <w:p>
      <w:pPr>
        <w:pStyle w:val="Normal"/>
        <w:tabs>
          <w:tab w:val="clear" w:pos="709"/>
          <w:tab w:val="left" w:pos="8460" w:leader="underscore"/>
        </w:tabs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i Natal entrou na casa, muito silenciosamente.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ind w:left="1134" w:hanging="0"/>
        <w:jc w:val="both"/>
        <w:rPr>
          <w:color w:val="FF0000"/>
          <w:highlight w:val="yellow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“</w:t>
      </w:r>
      <w:r>
        <w:rPr>
          <w:rFonts w:cs="Arial" w:ascii="Arial" w:hAnsi="Arial"/>
          <w:bCs/>
          <w:color w:val="FF0000"/>
          <w:u w:val="single"/>
        </w:rPr>
        <w:t>O Pai Natal chegou pé ante pé.” (linha 15)</w:t>
      </w:r>
      <w:r>
        <w:rPr>
          <w:rFonts w:cs="Arial" w:ascii="Arial" w:hAnsi="Arial"/>
          <w:bCs/>
          <w:color w:val="FF0000"/>
          <w:highlight w:val="yellow"/>
          <w:u w:val="single"/>
        </w:rPr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highlight w:val="yellow"/>
          <w:u w:val="single"/>
        </w:rPr>
      </w:pPr>
      <w:r>
        <w:rPr>
          <w:rFonts w:cs="Arial" w:ascii="Arial" w:hAnsi="Arial"/>
          <w:b/>
          <w:bCs/>
          <w:color w:val="FF0000"/>
          <w:highlight w:val="yellow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ge">
                  <wp:posOffset>403860</wp:posOffset>
                </wp:positionV>
                <wp:extent cx="6248400" cy="5924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36"/>
                                <w:szCs w:val="36"/>
                              </w:rPr>
                              <w:t>Resposta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6699FF"/>
                                <w:sz w:val="36"/>
                                <w:szCs w:val="36"/>
                              </w:rPr>
                              <w:t xml:space="preserve"> – Ficheiro de Interpretação (os nossos textos) nº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92pt;height:46.65pt;mso-wrap-distance-left:9.05pt;mso-wrap-distance-right:9.05pt;mso-wrap-distance-top:0pt;mso-wrap-distance-bottom:0pt;margin-top:31.8pt;mso-position-vertical-relative:page;margin-left:-2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0000"/>
                          <w:sz w:val="36"/>
                          <w:szCs w:val="36"/>
                        </w:rPr>
                        <w:t>Resposta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b/>
                          <w:color w:val="6699FF"/>
                          <w:sz w:val="36"/>
                          <w:szCs w:val="36"/>
                        </w:rPr>
                        <w:t xml:space="preserve"> – Ficheiro de Interpretação (os nossos textos) nº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47:00Z</dcterms:created>
  <dc:creator>Escola Básica e Secundária Tomás de Borba</dc:creator>
  <dc:description/>
  <cp:keywords/>
  <dc:language>en-US</dc:language>
  <cp:lastModifiedBy>Ângela</cp:lastModifiedBy>
  <dcterms:modified xsi:type="dcterms:W3CDTF">2014-04-08T19:46:00Z</dcterms:modified>
  <cp:revision>7</cp:revision>
  <dc:subject/>
  <dc:title>OS TOIROS</dc:title>
</cp:coreProperties>
</file>