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40665</wp:posOffset>
                </wp:positionV>
                <wp:extent cx="457200" cy="524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244480"/>
                          <a:chOff x="0" y="0"/>
                          <a:chExt cx="457200" cy="52444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77120"/>
                            <a:ext cx="22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96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092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0840"/>
                            <a:ext cx="457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P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.95pt;width:36pt;height:413pt" coordorigin="-900,379" coordsize="720,8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379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2076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4127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6160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8270;width:7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PT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mallCaps/>
          <w:sz w:val="28"/>
          <w:szCs w:val="28"/>
          <w:u w:val="single"/>
        </w:rPr>
        <w:t>Os Segredos do R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878840</wp:posOffset>
                </wp:positionV>
                <wp:extent cx="5074920" cy="59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>Ficheiro de Interpretação (os nossos textos) nº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99.6pt;height:46.65pt;mso-wrap-distance-left:9.05pt;mso-wrap-distance-right:9.05pt;mso-wrap-distance-top:0pt;mso-wrap-distance-bottom:0pt;margin-top:69.2pt;mso-position-vertical-relative:page;margin-left:26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>Ficheiro de Interpretação (os nossos textos) nº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0</wp:posOffset>
            </wp:positionH>
            <wp:positionV relativeFrom="paragraph">
              <wp:posOffset>258445</wp:posOffset>
            </wp:positionV>
            <wp:extent cx="1102360" cy="1691005"/>
            <wp:effectExtent l="0" t="0" r="0" b="0"/>
            <wp:wrapTight wrapText="bothSides">
              <wp:wrapPolygon edited="0">
                <wp:start x="-182" y="0"/>
                <wp:lineTo x="-182" y="21476"/>
                <wp:lineTo x="21595" y="21476"/>
                <wp:lineTo x="21595" y="0"/>
                <wp:lineTo x="-182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Era uma vez um jardim que tinha túlipas, rosas, margaridas, entre outras flores e plantas. Ao lado do jardim tinha um castelo com torres altas, janelas e prisões. Era um castelo muito belo, muito imponente e cheio de segredos. Vivia lá uma rainha e um rei riquíssimos, chamados Isabel e Ricardo. Os reis tinham uma águia de estimação que era recém-nascid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Um certo dia a rainha foi ao jardim regar as flores e lá, no meio, ela encontrou uma chave nem muito antiga nem muito moderna. Era uma chave das 12 portas do futuro.</w:t>
      </w:r>
      <w:r>
        <w:rPr>
          <w:rFonts w:cs="Arial" w:ascii="Arial" w:hAnsi="Arial"/>
          <w:color w:val="F7964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rainha Isabel foi logo para o palácio e contou a novidade ao rei. O rei Ricardo comportou-se como se nada fosse, parecia que tinha um segredo com a chave. Ele foi pôr a chave no lugar das chaves encontradas que era na sua cave secreta. Ao longo dos dias, a rainha encontrava uma ou duas chaves, sendo todas guardadas na cave, pelo rei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determinado dia, ela voltou ao jardim e encontrou uma chave diferente das outras. Pôs-se a pensar se seria do diário do rei? Então, quando o rei estava a dormir ela leu-o e descobriu que o rei escondia dois grandes segredos: era imortal e tinha acesso a 12 portas que conduziam aos próximos miléni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A rainha perante estes segredos acordou o rei e quis saber se era verdade. O rei corou e disse que era verdade, mas que teriam de guardar este segredo entre ambos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Rute e com a ajuda da turma 4ºD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1/20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6045</wp:posOffset>
                </wp:positionV>
                <wp:extent cx="45720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4pt;mso-wrap-distance-left:9.05pt;mso-wrap-distance-right:9.05pt;mso-wrap-distance-top:0pt;mso-wrap-distance-bottom:0pt;margin-top:8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de ao que te é pedido sobre o texto que acabaste de ler, seguindo as orientações que te são dada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, de 1.1. a 1.3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astelo do rei era 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587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ito belo, muito vistoso e escondido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ito grande, misterioso e belo. </w:t>
            </w:r>
          </w:p>
        </w:tc>
      </w:tr>
      <w:tr>
        <w:trPr>
          <w:trHeight w:val="1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ito imponente, guardava segredos e jardins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o belo, muito imponente e silencioso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sse castelo haviam 12 chaves que </w:t>
      </w:r>
    </w:p>
    <w:tbl>
      <w:tblPr>
        <w:tblW w:w="69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126"/>
      </w:tblGrid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am o rei viajar até ao futuro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i fosse imortal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am o rei prever o futuro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vam o rei a guardar segredos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ainha estava desconfiada que o rei</w:t>
      </w:r>
    </w:p>
    <w:tbl>
      <w:tblPr>
        <w:tblW w:w="745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58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 imortal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ha acesso ao futuro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fosse o dono das chaves encontrada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ava algum segredo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highlight w:val="yellow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Certo dia, a rainha achou algo no jardim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</w:rPr>
        <w:t>Retira do texto uma frase que mostre que esta afirmação é verdadeira.</w:t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, de 1 a 5, as seguintes afirmações, numerando-as de acordo com a sequência em que são apresentadas no texto.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1"/>
        <w:gridCol w:w="70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via um rainha e um rei num grande jardi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rainha confronta o rei 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rainha encontrou uma chave no jardi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rei pede à rainha para guardar o seu segred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rainha desconfia do rei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highlight w:val="yellow"/>
          <w:u w:val="single"/>
          <w:lang w:val="en-US" w:eastAsia="en-US"/>
        </w:rPr>
      </w:pPr>
      <w:r>
        <w:rPr>
          <w:rFonts w:cs="Arial" w:ascii="Arial" w:hAnsi="Arial"/>
          <w:bCs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ge">
                  <wp:posOffset>496570</wp:posOffset>
                </wp:positionV>
                <wp:extent cx="6248400" cy="592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36"/>
                                <w:szCs w:val="36"/>
                              </w:rPr>
                              <w:t>Respost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 xml:space="preserve"> – Ficheiro de Interpretação (os nossos textos) nº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2pt;height:46.65pt;mso-wrap-distance-left:9.05pt;mso-wrap-distance-right:9.05pt;mso-wrap-distance-top:0pt;mso-wrap-distance-bottom:0pt;margin-top:39.1pt;mso-position-vertical-relative:page;margin-left:-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36"/>
                          <w:szCs w:val="36"/>
                        </w:rPr>
                        <w:t>Resposta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 xml:space="preserve"> – Ficheiro de Interpretação (os nossos textos) nº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709" w:hanging="643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, de 1.1. a 1.3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/>
      </w:pPr>
      <w:r>
        <w:rPr/>
        <w:t xml:space="preserve">O castelo do rei era 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587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ito belo, muito vistoso e escondido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ito grande, misterioso e belo. </w:t>
            </w:r>
          </w:p>
        </w:tc>
      </w:tr>
      <w:tr>
        <w:trPr>
          <w:trHeight w:val="1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ito imponente, guardava segredos e jardins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o belo, muito imponente e silencioso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/>
      </w:pPr>
      <w:r>
        <w:rPr/>
        <w:t xml:space="preserve">Nesse castelo haviam 12 chaves que </w:t>
      </w:r>
    </w:p>
    <w:tbl>
      <w:tblPr>
        <w:tblW w:w="69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126"/>
      </w:tblGrid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am o rei viajar até ao futuro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i fosse imortal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iam o rei prever o futuro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vam o rei a guardar segredos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/>
      </w:pPr>
      <w:r>
        <w:rPr/>
        <w:t>A rainha estava desconfiada que o rei</w:t>
      </w:r>
    </w:p>
    <w:tbl>
      <w:tblPr>
        <w:tblW w:w="745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58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 imortal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ha acesso ao futuro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fosse o dono das chaves encontrada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ava algum segredo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Certo dia, a rainha achou algo no jardim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tira do texto uma frase que mostre que esta afirmação é verdadeira.</w:t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left="426" w:right="990" w:first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Um certo dia a rainha foi ao jardim regar as flores e lá, no meio, ela encontrou uma chave nem muito antiga nem muito moderna. (linhas 6 a 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, de 1 a 5, as seguintes afirmações, numerando-as de acordo com a sequência em que são apresentadas no texto.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1"/>
        <w:gridCol w:w="70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via um rainha e um rei num grande jardi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rainha confronta o rei 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rainha encontrou uma chave no jardi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rei pede à rainha para guardar o seu segred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rainha desconfia do rei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47:00Z</dcterms:created>
  <dc:creator>Escola Básica e Secundária Tomás de Borba</dc:creator>
  <dc:description/>
  <cp:keywords/>
  <dc:language>en-US</dc:language>
  <cp:lastModifiedBy>Escola Básica e Secundária Tomás de Borba</cp:lastModifiedBy>
  <dcterms:modified xsi:type="dcterms:W3CDTF">2012-01-20T11:49:00Z</dcterms:modified>
  <cp:revision>7</cp:revision>
  <dc:subject/>
  <dc:title>OS TOIROS</dc:title>
</cp:coreProperties>
</file>