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2255</wp:posOffset>
                </wp:positionV>
                <wp:extent cx="457200" cy="647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79640"/>
                          <a:chOff x="0" y="0"/>
                          <a:chExt cx="457200" cy="64796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3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8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6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65pt;width:36pt;height:510.2pt" coordorigin="-900,413" coordsize="720,10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413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2033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098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229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284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10249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mallCaps/>
          <w:sz w:val="28"/>
          <w:szCs w:val="28"/>
          <w:u w:val="single"/>
        </w:rPr>
        <w:t>O Jogo de Fute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Era uma vez um menino que se chamava Daniel e o seu amigo era o Rodrigo Corre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Um certo dia, o capitão da equipa do Lusitânia desafiou a equipa do Daniel, que era o Angrense, para jogar futebol na escola e ele aceitou. Eles tinham idades entre os 9 e os 10 anos. Os jogadores da equipa do Daniel eram: ele, que era o capitão, o Rodrigo Correia, que era o subcapitão, o Câmara, o André, o Diogo e o José Eduardo, que era o guarda-redes. Os nomes dos jogadores da equipa adversária eram: o Francisco, que era o guarda-redes e subcapitão, o Jack, o Simão, que era o capitão, o Bruno e o Ru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18"/>
        </w:rPr>
        <w:t xml:space="preserve">A equipa do Daniel ganhou 6-4, o Correia e o Daniel marcaram, cada um, um </w:t>
      </w:r>
      <w:r>
        <w:rPr>
          <w:rFonts w:cs="Arial" w:ascii="Arial" w:hAnsi="Arial"/>
          <w:i/>
          <w:sz w:val="24"/>
          <w:szCs w:val="18"/>
        </w:rPr>
        <w:t>hattrick</w:t>
      </w:r>
      <w:r>
        <w:rPr>
          <w:rFonts w:cs="Arial" w:ascii="Arial" w:hAnsi="Arial"/>
          <w:sz w:val="24"/>
          <w:szCs w:val="18"/>
        </w:rPr>
        <w:t xml:space="preserve"> e a equipa adversária marcou 4 golos, dois do Jack, um do Simão e outro do Brun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18"/>
        </w:rPr>
        <w:t xml:space="preserve">No fim do jogo, as equipas começaram à bulha, porque tinham combinado dar 5€ a cada um dos jogadores da equipa vencedora. A equipa adversária não quis paga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622935</wp:posOffset>
            </wp:positionV>
            <wp:extent cx="1381125" cy="1635760"/>
            <wp:effectExtent l="0" t="0" r="0" b="0"/>
            <wp:wrapTight wrapText="bothSides">
              <wp:wrapPolygon edited="0">
                <wp:start x="-77" y="0"/>
                <wp:lineTo x="-77" y="21457"/>
                <wp:lineTo x="21600" y="21457"/>
                <wp:lineTo x="21600" y="0"/>
                <wp:lineTo x="-77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18"/>
        </w:rPr>
        <w:t xml:space="preserve">Os pais dos jogadores das duas equipas brigaram com todos e puseram-nos de castigo, sem ir para a rua sem os pais. Também tinham de ficar no quarto fechados à chave. Acordavam, iam para a escola, chegavam a casa, comiam e iam para o quarto estudar. Não tinham autorização para ver televis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epois de um mês o capitão do Lusitânia diss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-Quero a desfo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o Angrense diss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- Não, porque nós ganhamos e se vocês jogarem outra vez perdem e a escola inteira começará a gozar com a vossa equipa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A equipa do Lusitânia ficou com medo e não jogaram, pois não queriam ficar de castigo outra vez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Rodrigo Correia e com a ajuda da turma 4ºD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23/11/201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lê o texto da linha 3 à linha 14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1146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__________do ______________foi desafiada pela ________ do _________, para  um _____________ de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combinado era ________ 5 €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cada um dos jogadores  d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nce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90.3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__________do ______________foi desafiada pela ________ do _________, para  um _____________ de _______________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combinado era ________ 5 €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cada um dos jogadores  da 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nce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useram-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castigo</w:t>
      </w:r>
      <w:r>
        <w:rPr>
          <w:rFonts w:cs="Arial" w:ascii="Arial" w:hAnsi="Arial"/>
          <w:bCs/>
        </w:rPr>
        <w:t>» (linha 16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res que marcaram gol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o Lusitâ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o Angrens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e ambas as equipa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frase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que aconteceu quando no fim do jog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 que os pais fizeram aos filhos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e a equipa do Lusitânia desistiu da desforra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ind w:left="1134" w:hanging="0"/>
        <w:jc w:val="both"/>
        <w:rPr>
          <w:u w:val="single"/>
        </w:rPr>
      </w:pPr>
      <w:r>
        <w:rPr>
          <w:rFonts w:cs="Arial" w:ascii="Arial" w:hAnsi="Arial"/>
          <w:bCs/>
        </w:rPr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chas que o que eles fizeram, após do jogo, foi correto?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tifica a tua resposta com base no texto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lê o texto da linha 3 à linha 14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1146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equip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Angren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i desafiada pel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equip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Lusitân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para u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jog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futebo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combinado er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pagar 5 €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 cada um dos jogadore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da equip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nce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90.3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equip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Angrens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i desafiada pela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equip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Lusitân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para um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jog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futebo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combinado era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pagar 5 €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 cada um dos jogadores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da equip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nce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useram-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 castigo</w:t>
      </w:r>
      <w:r>
        <w:rPr>
          <w:rFonts w:cs="Arial" w:ascii="Arial" w:hAnsi="Arial"/>
          <w:bCs/>
        </w:rPr>
        <w:t>» (linha 16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res que marcaram gol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o Lusitâ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o Angrens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s jogadores de ambas as equipa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citação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que aconteceu quando o jogo acabo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18"/>
          <w:u w:val="single"/>
        </w:rPr>
      </w:pPr>
      <w:r>
        <w:rPr>
          <w:rFonts w:cs="Arial" w:ascii="Arial" w:hAnsi="Arial"/>
          <w:color w:val="FF0000"/>
          <w:sz w:val="24"/>
          <w:szCs w:val="18"/>
          <w:u w:val="single"/>
        </w:rPr>
        <w:t>“</w:t>
      </w:r>
      <w:r>
        <w:rPr>
          <w:rFonts w:cs="Arial" w:ascii="Arial" w:hAnsi="Arial"/>
          <w:color w:val="FF0000"/>
          <w:sz w:val="24"/>
          <w:szCs w:val="18"/>
          <w:u w:val="single"/>
        </w:rPr>
        <w:t>No fim do jogo, as equipas começaram à bulha (…)” (linha 13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sz w:val="24"/>
          <w:szCs w:val="18"/>
          <w:u w:val="single"/>
        </w:rPr>
      </w:pPr>
      <w:r>
        <w:rPr>
          <w:rFonts w:cs="Arial" w:ascii="Arial" w:hAnsi="Arial"/>
          <w:bCs/>
          <w:color w:val="FF0000"/>
          <w:sz w:val="24"/>
          <w:szCs w:val="1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e os pais fizeram aos filhos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18"/>
          <w:u w:val="single"/>
        </w:rPr>
      </w:pPr>
      <w:r>
        <w:rPr>
          <w:rFonts w:cs="Arial" w:ascii="Arial" w:hAnsi="Arial"/>
          <w:color w:val="FF0000"/>
          <w:sz w:val="24"/>
          <w:szCs w:val="18"/>
          <w:u w:val="single"/>
        </w:rPr>
        <w:t>“</w:t>
      </w:r>
      <w:r>
        <w:rPr>
          <w:rFonts w:cs="Arial" w:ascii="Arial" w:hAnsi="Arial"/>
          <w:color w:val="FF0000"/>
          <w:sz w:val="24"/>
          <w:szCs w:val="18"/>
          <w:u w:val="single"/>
        </w:rPr>
        <w:t>Os pais dos jogadores das duas equipas brigaram com todos e puseram-nos de castigo (…)” (linhas 16 e 17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sz w:val="24"/>
          <w:szCs w:val="18"/>
          <w:u w:val="single"/>
        </w:rPr>
      </w:pPr>
      <w:r>
        <w:rPr>
          <w:rFonts w:cs="Arial" w:ascii="Arial" w:hAnsi="Arial"/>
          <w:bCs/>
          <w:color w:val="FF0000"/>
          <w:sz w:val="24"/>
          <w:szCs w:val="1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e a equipa do Lusitânia desistiu da desforra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FF0000"/>
          <w:sz w:val="24"/>
          <w:szCs w:val="18"/>
          <w:u w:val="single"/>
        </w:rPr>
      </w:pPr>
      <w:r>
        <w:rPr>
          <w:rFonts w:cs="Arial" w:ascii="Arial" w:hAnsi="Arial"/>
          <w:color w:val="FF0000"/>
          <w:sz w:val="24"/>
          <w:szCs w:val="18"/>
          <w:u w:val="single"/>
        </w:rPr>
        <w:t>“</w:t>
      </w:r>
      <w:r>
        <w:rPr>
          <w:rFonts w:cs="Arial" w:ascii="Arial" w:hAnsi="Arial"/>
          <w:color w:val="FF0000"/>
          <w:sz w:val="24"/>
          <w:szCs w:val="18"/>
          <w:u w:val="single"/>
        </w:rPr>
        <w:t>A equipa do Lusitânia ficou com medo e não jogaram, pois não queriam ficar de castigo outra vez…” (linhas 26 e 27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18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ge">
                  <wp:posOffset>403860</wp:posOffset>
                </wp:positionV>
                <wp:extent cx="6248400" cy="592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1.8pt;mso-position-vertical-relative:page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4:00Z</dcterms:created>
  <dc:creator>Escola</dc:creator>
  <dc:description/>
  <cp:keywords/>
  <dc:language>en-US</dc:language>
  <cp:lastModifiedBy>Ângela</cp:lastModifiedBy>
  <dcterms:modified xsi:type="dcterms:W3CDTF">2014-04-08T19:40:00Z</dcterms:modified>
  <cp:revision>7</cp:revision>
  <dc:subject/>
  <dc:title>OS TOIROS</dc:title>
</cp:coreProperties>
</file>