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73050</wp:posOffset>
                </wp:positionV>
                <wp:extent cx="457200" cy="6479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79640"/>
                          <a:chOff x="0" y="0"/>
                          <a:chExt cx="457200" cy="64796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228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0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324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9824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600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1.5pt;width:36pt;height:510.2pt" coordorigin="-900,430" coordsize="720,10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430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0;top:2050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4115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6246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8301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10266;width:71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mallCaps/>
          <w:sz w:val="28"/>
          <w:szCs w:val="28"/>
          <w:u w:val="single"/>
        </w:rPr>
        <w:t>O Ju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878840</wp:posOffset>
                </wp:positionV>
                <wp:extent cx="5074920" cy="592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99FF"/>
                                <w:sz w:val="36"/>
                                <w:szCs w:val="36"/>
                              </w:rPr>
                              <w:t>Ficheiro de Interpretação (os nossos textos) nº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99.6pt;height:46.65pt;mso-wrap-distance-left:9.05pt;mso-wrap-distance-right:9.05pt;mso-wrap-distance-top:0pt;mso-wrap-distance-bottom:0pt;margin-top:69.2pt;mso-position-vertical-relative:page;margin-left:26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6699FF"/>
                          <w:sz w:val="36"/>
                          <w:szCs w:val="36"/>
                        </w:rPr>
                        <w:t>Ficheiro de Interpretação (os nossos textos) nº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O meu desporto favorito é o jud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eastAsia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6525</wp:posOffset>
            </wp:positionH>
            <wp:positionV relativeFrom="paragraph">
              <wp:posOffset>318135</wp:posOffset>
            </wp:positionV>
            <wp:extent cx="1791335" cy="1941830"/>
            <wp:effectExtent l="0" t="0" r="0" b="0"/>
            <wp:wrapTight wrapText="bothSides">
              <wp:wrapPolygon edited="0">
                <wp:start x="-112" y="0"/>
                <wp:lineTo x="-112" y="21491"/>
                <wp:lineTo x="21600" y="21491"/>
                <wp:lineTo x="21600" y="0"/>
                <wp:lineTo x="-112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Quando me inscrevi, a minha mãe preencheu um formulário. Nessa altura eu tinha 6 anos e o cinturão que me foi dado foi o branco. E agora já estou há 3 anos. Eu primeiro treinei na escola de S.Bartolomeu, a seguir na dispensa do império das Doze Ribeiras, na Praia e agora na EBS Jerónimo Emiliano de Andrade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Eu pratico judo duas vezes por semana, às 3ª e 5ª feiras das 18:00 às 19:00 na EBS Jerónimo Emiliano de Andrade, com cerca de 19 judocas. Nos treinos de judo nós corremos à volta dos tapetes, damos cambalhotas, rastejamos. As técnicas que aprendemos são: (“ogóchi”, “ipon”) para pôr as pessoas no chão, “assatógori” para deitar o adversário(a) ao chão com as pernas. Elas são feitas nos tapetes que cobrem a sala quase toda. Eu tive sempre os mesmos professores chamados Cláudia Medeiros e Mário Coelho, que é o presidente do “Clube de Judo da Praia da Vitória”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As cores dos cintos são: branco, branco e amarelo, amarelo, amarelo e laranja, laranja, laranja e verde, verde, verde e azul, azul, azul e castanho, castanho, castanho e preto, preto, branco e vermelho, que são as cores da bandeira do Japão. Muda-se de cintos por idades e por competênc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Eu já ganhei 8 medalhas por participar em provas.</w:t>
      </w:r>
    </w:p>
    <w:p>
      <w:pPr>
        <w:pStyle w:val="Normal"/>
        <w:spacing w:lineRule="auto" w:line="360" w:before="0" w:after="0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cs="Arial" w:ascii="Arial" w:hAnsi="Arial"/>
          <w:sz w:val="18"/>
          <w:szCs w:val="18"/>
        </w:rPr>
        <w:t xml:space="preserve">Luísa e com a ajuda da turma 4ºD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/11/201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de ao que te é pedido sobre o texto que acabaste de ler, seguindo as orientações que te são dadas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>, de 1.1. a 1.3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opção que completa a frase de acordo com o sentido do texto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do se inscreveu no judo deram-lhe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66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formulário para preencher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ios cinturõe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inturão branc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horário dos treinos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meiro treinou _______, agora treina ______.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83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escola de S.Bartolomeu … na dispensa do império das Doze Ribeiras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escola de S.Bartolomeu … na EBS Jerónimo Emiliano de Andrade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escola de S.Bartolomeu … na Praia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dispensa do império das Doze Ribeiras … na EBS Jerónimo Emiliano de Andrade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idade e as competências influenciam 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73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dança de kimono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úmero de medalhas ganhe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ome das técnicas aprendida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dança de cinturão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último cinturão contém as cores da bandeira do Japão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Retira do texto uma citação que mostre que esta afirmação é verdadeira.</w:t>
      </w:r>
    </w:p>
    <w:p>
      <w:pPr>
        <w:pStyle w:val="Normal"/>
        <w:tabs>
          <w:tab w:val="clear" w:pos="709"/>
          <w:tab w:val="left" w:pos="8280" w:leader="underscore"/>
        </w:tabs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280" w:leader="underscore"/>
        </w:tabs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280" w:leader="underscore"/>
        </w:tabs>
        <w:autoSpaceDE w:val="false"/>
        <w:spacing w:lineRule="auto" w:line="360" w:before="0" w:after="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a, de 1 a 5, as seguintes afirmações, numerando-as de acordo com a sequência em que são apresentadas no texto.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1"/>
        <w:gridCol w:w="70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ina em tapetes que cobrem quase toda a sala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tica judo duas vezes por semana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ende várias técnica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á participou em várias provas e já ganhou algumas medalha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ram-lhe o cinturão branco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ge">
                  <wp:posOffset>496570</wp:posOffset>
                </wp:positionV>
                <wp:extent cx="6248400" cy="592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36"/>
                                <w:szCs w:val="36"/>
                              </w:rPr>
                              <w:t>Resposta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6699FF"/>
                                <w:sz w:val="36"/>
                                <w:szCs w:val="36"/>
                              </w:rPr>
                              <w:t xml:space="preserve"> – Ficheiro de Interpretação (os nossos textos) nº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92pt;height:46.65pt;mso-wrap-distance-left:9.05pt;mso-wrap-distance-right:9.05pt;mso-wrap-distance-top:0pt;mso-wrap-distance-bottom:0pt;margin-top:39.1pt;mso-position-vertical-relative:page;margin-left:-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0000"/>
                          <w:sz w:val="36"/>
                          <w:szCs w:val="36"/>
                        </w:rPr>
                        <w:t>Resposta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b/>
                          <w:color w:val="6699FF"/>
                          <w:sz w:val="36"/>
                          <w:szCs w:val="36"/>
                        </w:rPr>
                        <w:t xml:space="preserve"> – Ficheiro de Interpretação (os nossos textos) nº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>, de 1.1. a 1.3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opção que completa a frase de acordo com o sentido do texto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Quando se inscreveu no judo deram-lhe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formulário para preenche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ios cinturõe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inturão branc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horário dos treino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Primeiro treinou _______, agora treina ______.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79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escola de S.Bartolomeu … na dispensa do império das Doze Ribeiras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escola de S.Bartolomeu … na EBS Jerónimo Emiliano de Andrad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escola de S.Bartolomeu … na Prai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dispensa do império das Doze Ribeiras … na EBS Jerónimo Emiliano de Andrade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 xml:space="preserve">A idade e as competências influenciam 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70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dança de kimon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úmero de medalhas ganhe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ome das técnicas aprendida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dança de cinturã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O último cinturão contém as cores da bandeira do Jap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tira do texto uma citação que mostre que esta afirmação é verdadei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u w:val="single"/>
        </w:rPr>
        <w:t xml:space="preserve">“(…) </w:t>
      </w:r>
      <w:r>
        <w:rPr>
          <w:rFonts w:eastAsia="Lucida Sans Unicode" w:cs="Arial" w:ascii="Arial" w:hAnsi="Arial"/>
          <w:color w:val="FF0000"/>
          <w:kern w:val="2"/>
          <w:sz w:val="24"/>
          <w:szCs w:val="24"/>
          <w:u w:val="single"/>
          <w:lang w:eastAsia="zxx"/>
        </w:rPr>
        <w:t>branco e vermelho, que são as cores da bandeira do Japão.” (linha 19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a, de 1 a 5, as seguintes afirmações, numerando-as de acordo com a sequência em que são apresentadas no texto.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9"/>
        <w:gridCol w:w="716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ina em tapetes que cobrem quase toda a sala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tica judo duas vezes por semana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ende várias técnica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á participou em várias provas e já ganhou algumas medalha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ram-lhe o cinturão branco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33:00Z</dcterms:created>
  <dc:creator>Escola Básica e Secundária Tomás de Borba</dc:creator>
  <dc:description/>
  <cp:keywords/>
  <dc:language>en-US</dc:language>
  <cp:lastModifiedBy>Joana</cp:lastModifiedBy>
  <dcterms:modified xsi:type="dcterms:W3CDTF">2011-12-11T19:57:00Z</dcterms:modified>
  <cp:revision>5</cp:revision>
  <dc:subject/>
  <dc:title>OS TOIROS</dc:title>
</cp:coreProperties>
</file>