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49555</wp:posOffset>
                </wp:positionV>
                <wp:extent cx="457200" cy="5684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684400"/>
                          <a:chOff x="0" y="0"/>
                          <a:chExt cx="457200" cy="56844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6960"/>
                            <a:ext cx="228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616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824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076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9.65pt;width:36pt;height:447.6pt" coordorigin="-900,393" coordsize="720,89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393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0;top:2199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4450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6705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8977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mallCaps/>
          <w:sz w:val="28"/>
          <w:szCs w:val="28"/>
          <w:u w:val="single"/>
        </w:rPr>
        <w:t>A O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878840</wp:posOffset>
                </wp:positionV>
                <wp:extent cx="5074920" cy="592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99FF"/>
                                <w:sz w:val="36"/>
                                <w:szCs w:val="36"/>
                              </w:rPr>
                              <w:t>Ficheiro de Interpretação (os nossos textos) nº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99.6pt;height:46.65pt;mso-wrap-distance-left:9.05pt;mso-wrap-distance-right:9.05pt;mso-wrap-distance-top:0pt;mso-wrap-distance-bottom:0pt;margin-top:69.2pt;mso-position-vertical-relative:page;margin-left:26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6699FF"/>
                          <w:sz w:val="36"/>
                          <w:szCs w:val="36"/>
                        </w:rPr>
                        <w:t>Ficheiro de Interpretação (os nossos textos) n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6955</wp:posOffset>
            </wp:positionH>
            <wp:positionV relativeFrom="paragraph">
              <wp:posOffset>255270</wp:posOffset>
            </wp:positionV>
            <wp:extent cx="2251710" cy="2415540"/>
            <wp:effectExtent l="0" t="0" r="0" b="0"/>
            <wp:wrapTight wrapText="bothSides">
              <wp:wrapPolygon edited="0">
                <wp:start x="-66" y="0"/>
                <wp:lineTo x="-66" y="21504"/>
                <wp:lineTo x="21600" y="21504"/>
                <wp:lineTo x="21600" y="0"/>
                <wp:lineTo x="-66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Ao fim da tarde, quando as pessoas estavam a arrumar as suas coisas que tinham levado, a Ana e a mãe foram à praia tomar banho. Quando chegaram lá a Ana chegou-se ao pé da água e começou a assobiar até que veio uma onda brincalhona que lhe pregou um susto. Então ela pensou em pregar também um susto à onda brincalho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na sentou-se na areia a ver a onda azul, enrolada, dando cambalhotas e chapas na areia. Pôs-se a imaginar como seria o susto que lhe ia faze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onda ficou mais calma até que a menina fez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Bu bu bu bu - à onda. Ela assustou-se e ficou menos brincalhon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A Ana começou a pular em cima da onda pulou… pulou… Quando acabou de pular veio a onda brava e fortíssima que quase caiu em cima dela. Ela correu… correu até a um lugar onde pensava que estava mais segura, mas não estava. Pôs a língua de fora e começou a rir-se. A onda veio e molhou-a. Ela ficou assustada e cheia de medo. A onda brava foi por cima da menina até que aconteceu uma coisa incrível e inesperada. Uma arca com diamantes, pérolas, moedas de ouro e outras coisas magníficas, trazidas pela onda, foi parar ao pé da An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8"/>
          <w:szCs w:val="18"/>
          <w:lang w:val="en-US" w:eastAsia="en-US"/>
        </w:rPr>
        <w:t>Lara</w:t>
      </w:r>
      <w:r>
        <w:rPr>
          <w:rFonts w:cs="Arial" w:ascii="Arial" w:hAnsi="Arial"/>
          <w:sz w:val="18"/>
          <w:szCs w:val="18"/>
        </w:rPr>
        <w:t xml:space="preserve"> e com a ajuda da turma 4º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445</wp:posOffset>
                </wp:positionV>
                <wp:extent cx="45720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4pt;mso-wrap-distance-left:9.05pt;mso-wrap-distance-right:9.05pt;mso-wrap-distance-top:0pt;mso-wrap-distance-bottom:0pt;margin-top:0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8"/>
          <w:szCs w:val="18"/>
        </w:rPr>
        <w:t>9/11/201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de ao que te é pedido sobre o texto que acabaste de ler, seguindo as orientações que te são dadas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autoSpaceDE w:val="false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lê o texto da linha 9 à linha 17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pleta as frases preenchendo os espaços de acordo com o sentido do texto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5890895" cy="948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Ana imaginou como seria  o __________ que  ______ fazer à 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onda caiu em cima de Ana após ela________ em cima _______. Depois, correu até um _____________ que pensava estar 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5pt;height:74.65pt;mso-wrap-distance-left:9.05pt;mso-wrap-distance-right:9.05pt;mso-wrap-distance-top:0pt;mso-wrap-distance-bottom:0pt;margin-top:3.85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A Ana imaginou como seria  o __________ que  ______ fazer à ___________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A onda caiu em cima de Ana após ela________ em cima _______. Depois, correu até um _____________ que pensava estar 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opção que completa a frase de acordo com o sentido do texto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expressão «</w:t>
      </w:r>
      <w:r>
        <w:rPr>
          <w:rFonts w:cs="Arial" w:ascii="Arial" w:hAnsi="Arial"/>
          <w:sz w:val="24"/>
          <w:szCs w:val="24"/>
          <w:lang w:val="en-US" w:eastAsia="en-US"/>
        </w:rPr>
        <w:t>Pôs a língua de fora e começou a rir-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se</w:t>
      </w:r>
      <w:r>
        <w:rPr>
          <w:rFonts w:cs="Arial" w:ascii="Arial" w:hAnsi="Arial"/>
          <w:bCs/>
        </w:rPr>
        <w:t>» (linha 17), a palavra sublinhada refere-se a quê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67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4"/>
        <w:gridCol w:w="39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 ond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uma arc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 A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 mãe da An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Cs/>
        </w:rPr>
        <w:t>Retira do texto uma frase que nos dig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que é que Ana viu, quando se sentou na areia.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ficou Ana depois da onda a molhar.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que foi trazido pela onda.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ind w:left="1134" w:hanging="0"/>
        <w:jc w:val="both"/>
        <w:rPr>
          <w:u w:val="single"/>
        </w:rPr>
      </w:pPr>
      <w:r>
        <w:rPr>
          <w:rFonts w:cs="Arial" w:ascii="Arial" w:hAnsi="Arial"/>
          <w:bCs/>
        </w:rPr>
        <w:tab/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que achas da brincadeira entre Ana e a onda?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stifica a tua resposta com base no texto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393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836930</wp:posOffset>
                </wp:positionV>
                <wp:extent cx="6248400" cy="5924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36"/>
                                <w:szCs w:val="36"/>
                              </w:rPr>
                              <w:t>Resposta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6699FF"/>
                                <w:sz w:val="36"/>
                                <w:szCs w:val="36"/>
                              </w:rPr>
                              <w:t xml:space="preserve"> – Ficheiro de Interpretação (os nossos textos) nº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92pt;height:46.65pt;mso-wrap-distance-left:9.05pt;mso-wrap-distance-right:9.05pt;mso-wrap-distance-top:0pt;mso-wrap-distance-bottom:0pt;margin-top:65.9pt;mso-position-vertical-relative:page;margin-left:-19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0000"/>
                          <w:sz w:val="36"/>
                          <w:szCs w:val="36"/>
                        </w:rPr>
                        <w:t>Resposta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b/>
                          <w:color w:val="6699FF"/>
                          <w:sz w:val="36"/>
                          <w:szCs w:val="36"/>
                        </w:rPr>
                        <w:t xml:space="preserve"> – Ficheiro de Interpretação (os nossos textos) n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lê o texto da linha 9 à linha 17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pleta as frases preenchendo os espaços de acordo com o sentido do texto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5890895" cy="948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Ana imaginou como seria 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 xml:space="preserve"> sus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 xml:space="preserve"> i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azer à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ond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onda quase caiu em cima de Ana após el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 xml:space="preserve">pul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m cim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dela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pois, correu até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 xml:space="preserve">um lugar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e pensav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ar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 xml:space="preserve"> seg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5pt;height:74.65pt;mso-wrap-distance-left:9.05pt;mso-wrap-distance-right:9.05pt;mso-wrap-distance-top:0pt;mso-wrap-distance-bottom:0pt;margin-top:3.85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A Ana imaginou como seria o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 xml:space="preserve"> susto </w:t>
                      </w:r>
                      <w:r>
                        <w:rPr>
                          <w:rFonts w:cs="Arial" w:ascii="Arial" w:hAnsi="Arial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 xml:space="preserve"> ia </w:t>
                      </w:r>
                      <w:r>
                        <w:rPr>
                          <w:rFonts w:cs="Arial" w:ascii="Arial" w:hAnsi="Arial"/>
                        </w:rPr>
                        <w:t xml:space="preserve">fazer à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onda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A onda quase caiu em cima de Ana após ela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 xml:space="preserve">pular </w:t>
                      </w:r>
                      <w:r>
                        <w:rPr>
                          <w:rFonts w:cs="Arial" w:ascii="Arial" w:hAnsi="Arial"/>
                        </w:rPr>
                        <w:t xml:space="preserve">em cima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dela.</w:t>
                      </w:r>
                      <w:r>
                        <w:rPr>
                          <w:rFonts w:cs="Arial" w:ascii="Arial" w:hAnsi="Arial"/>
                        </w:rPr>
                        <w:t xml:space="preserve"> Depois, correu até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 xml:space="preserve">um lugar </w:t>
                      </w:r>
                      <w:r>
                        <w:rPr>
                          <w:rFonts w:cs="Arial" w:ascii="Arial" w:hAnsi="Arial"/>
                        </w:rPr>
                        <w:t>que pensava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tar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 xml:space="preserve"> seg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opção que completa a frase de acordo com o sentido do texto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bCs/>
        </w:rPr>
        <w:t>Na expressão «</w:t>
      </w:r>
      <w:r>
        <w:rPr>
          <w:rFonts w:cs="Arial" w:ascii="Arial" w:hAnsi="Arial"/>
          <w:sz w:val="24"/>
          <w:szCs w:val="24"/>
          <w:lang w:val="en-US" w:eastAsia="en-US"/>
        </w:rPr>
        <w:t>Pôs a língua de fora e começou a rir-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se</w:t>
      </w:r>
      <w:r>
        <w:rPr>
          <w:rFonts w:cs="Arial" w:ascii="Arial" w:hAnsi="Arial"/>
          <w:bCs/>
        </w:rPr>
        <w:t>» (linha 17), a palavra sublinhada refere-se a quê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67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4"/>
        <w:gridCol w:w="39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 ond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uma arc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 A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 mãe da An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Cs/>
        </w:rPr>
        <w:t>Retira do texto uma frase que nos dig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que é que Ana viu, quando se sentou na areia.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t>“</w:t>
      </w:r>
      <w:r>
        <w:rPr>
          <w:rFonts w:cs="Arial" w:ascii="Arial" w:hAnsi="Arial"/>
          <w:color w:val="FF0000"/>
          <w:u w:val="single"/>
          <w:lang w:val="en-US" w:eastAsia="en-US"/>
        </w:rPr>
        <w:t>A Ana sentou-se na areia a ver a onda azul, enrolada, dando cambalhotas e chapas na areia.” (linhas 9, 10 e 11)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Cs/>
          <w:color w:val="FF0000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ficou Ana depois da onda a molhar.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t>“</w:t>
      </w:r>
      <w:r>
        <w:rPr>
          <w:rFonts w:cs="Arial" w:ascii="Arial" w:hAnsi="Arial"/>
          <w:color w:val="FF0000"/>
          <w:u w:val="single"/>
          <w:lang w:val="en-US" w:eastAsia="en-US"/>
        </w:rPr>
        <w:t>Ela ficou assustada e cheia de medo” (linha 19)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Cs/>
          <w:color w:val="FF0000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que foi trazido pela onda.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color w:val="FF0000"/>
          <w:u w:val="single"/>
        </w:rPr>
      </w:pPr>
      <w:r>
        <w:rPr>
          <w:color w:val="FF0000"/>
          <w:u w:val="single"/>
        </w:rPr>
        <w:t>“</w:t>
      </w:r>
      <w:r>
        <w:rPr>
          <w:color w:val="FF0000"/>
          <w:u w:val="single"/>
        </w:rPr>
        <w:t>Uma arca com diamantes, pérolas, moedas de ouro e outras coisas magnificas, trazidas pela onda, foi parar ao pé da Ana. (linhas19, 20 e 21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27:00Z</dcterms:created>
  <dc:creator>Escola</dc:creator>
  <dc:description/>
  <cp:keywords/>
  <dc:language>en-US</dc:language>
  <cp:lastModifiedBy>Ângela</cp:lastModifiedBy>
  <dcterms:modified xsi:type="dcterms:W3CDTF">2014-04-08T19:28:00Z</dcterms:modified>
  <cp:revision>11</cp:revision>
  <dc:subject/>
  <dc:title>OS TOIROS</dc:title>
</cp:coreProperties>
</file>