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mallCaps/>
          <w:sz w:val="28"/>
          <w:szCs w:val="28"/>
          <w:u w:val="single"/>
        </w:rPr>
      </w:pPr>
      <w:r>
        <w:rPr>
          <w:rFonts w:cs="Arial" w:ascii="Arial" w:hAnsi="Arial"/>
          <w:b/>
          <w:smallCaps/>
          <w:sz w:val="28"/>
          <w:szCs w:val="28"/>
          <w:u w:val="single"/>
        </w:rPr>
        <w:t>As Aulas de Dança de Sal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878840</wp:posOffset>
                </wp:positionV>
                <wp:extent cx="5074920" cy="592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5924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6699FF"/>
                                <w:sz w:val="36"/>
                                <w:szCs w:val="36"/>
                              </w:rPr>
                              <w:t>Ficheiro de Interpretação (os nossos textos) nº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399.6pt;height:46.65pt;mso-wrap-distance-left:9.05pt;mso-wrap-distance-right:9.05pt;mso-wrap-distance-top:0pt;mso-wrap-distance-bottom:0pt;margin-top:69.2pt;mso-position-vertical-relative:page;margin-left:26.9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6699FF"/>
                          <w:sz w:val="36"/>
                          <w:szCs w:val="36"/>
                        </w:rPr>
                        <w:t>Ficheiro de Interpretação (os nossos textos) nº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7050</wp:posOffset>
            </wp:positionH>
            <wp:positionV relativeFrom="paragraph">
              <wp:posOffset>554990</wp:posOffset>
            </wp:positionV>
            <wp:extent cx="1591310" cy="2030730"/>
            <wp:effectExtent l="0" t="0" r="0" b="0"/>
            <wp:wrapTight wrapText="bothSides">
              <wp:wrapPolygon edited="0">
                <wp:start x="9691" y="0"/>
                <wp:lineTo x="5946" y="294"/>
                <wp:lineTo x="4255" y="800"/>
                <wp:lineTo x="4255" y="1917"/>
                <wp:lineTo x="5812" y="3235"/>
                <wp:lineTo x="3356" y="4859"/>
                <wp:lineTo x="2832" y="5058"/>
                <wp:lineTo x="2832" y="5670"/>
                <wp:lineTo x="3221" y="6482"/>
                <wp:lineTo x="5678" y="8105"/>
                <wp:lineTo x="2966" y="9117"/>
                <wp:lineTo x="1933" y="9623"/>
                <wp:lineTo x="-13" y="11046"/>
                <wp:lineTo x="255" y="11857"/>
                <wp:lineTo x="2188" y="12975"/>
                <wp:lineTo x="3100" y="12975"/>
                <wp:lineTo x="4134" y="14598"/>
                <wp:lineTo x="3745" y="16221"/>
                <wp:lineTo x="2966" y="17844"/>
                <wp:lineTo x="2966" y="18445"/>
                <wp:lineTo x="3100" y="19468"/>
                <wp:lineTo x="121" y="19563"/>
                <wp:lineTo x="-120" y="19668"/>
                <wp:lineTo x="-120" y="21492"/>
                <wp:lineTo x="21600" y="21492"/>
                <wp:lineTo x="21600" y="19668"/>
                <wp:lineTo x="21464" y="19563"/>
                <wp:lineTo x="19263" y="19362"/>
                <wp:lineTo x="18485" y="18445"/>
                <wp:lineTo x="17706" y="17844"/>
                <wp:lineTo x="17706" y="16726"/>
                <wp:lineTo x="16941" y="16221"/>
                <wp:lineTo x="15518" y="14598"/>
                <wp:lineTo x="16283" y="12975"/>
                <wp:lineTo x="16162" y="11857"/>
                <wp:lineTo x="14095" y="8105"/>
                <wp:lineTo x="15639" y="8105"/>
                <wp:lineTo x="20686" y="6892"/>
                <wp:lineTo x="20552" y="6482"/>
                <wp:lineTo x="21330" y="6081"/>
                <wp:lineTo x="20686" y="5775"/>
                <wp:lineTo x="17451" y="4859"/>
                <wp:lineTo x="12538" y="1822"/>
                <wp:lineTo x="12403" y="1011"/>
                <wp:lineTo x="11894" y="93"/>
                <wp:lineTo x="11369" y="0"/>
                <wp:lineTo x="9691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2065</wp:posOffset>
                </wp:positionV>
                <wp:extent cx="457200" cy="64795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479640"/>
                          <a:chOff x="0" y="0"/>
                          <a:chExt cx="457200" cy="647964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22860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028880"/>
                            <a:ext cx="22860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40000"/>
                            <a:ext cx="45720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93240"/>
                            <a:ext cx="45720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98240"/>
                            <a:ext cx="45720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246000"/>
                            <a:ext cx="45720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0.95pt;width:36pt;height:510.2pt" coordorigin="-900,19" coordsize="720,102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40;top:19;width:35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540;top:1640;width:35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900;top:3704;width:71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900;top:5835;width:71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900;top:7891;width:719;height:3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900;top:9855;width:719;height:3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Quando eu me inscrevi nas aulas de dança de salão tive que pagar uma jóia e levar um atestado médico. Eu entrei com 6 anos e agora tenho 9 anos, por isso estou na dança há 3 anos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o início, meu par era o meu primo Jorge, mas ele desistiu e agora é o Alexandre. Eu estou a treinar na casa do povo de São Bartolomeu com mais oito pares, uns são iniciados e os outros são intermédios. Os professores que nos ensinam são: o Artur Miranda e o Francisco Cota. As aulas começam com o aquecimento, os professores põem a música e nós dançamos. A seguir, ensinam-nos alguns passos estrangeiros. Como o samba, o Cha-cha-cha, Paso Doble, Rumba, Jive e o Bambo. O Jive é uma dança latina, o paso doble é uma dança de toureiro que também é de origem latina. O Paso doble é uma das danças mais difíceis, porque o rapaz tem de pegar na rapariga e tem frequência de passos complicado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ticipei em campeonatos regionais. No nacional, participaram, além de mim e do Alexandre, a Laura, o Pedro, o Artur, a Sara, o Francisco e a Bárbara. Nos campeonatos ganhei troféus, medalhas e diploma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ança, para mim, é uma jóia preciosa porque participo em campeonatos e vou atuar em vários lugares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18"/>
          <w:szCs w:val="18"/>
        </w:rPr>
        <w:t xml:space="preserve">Mariana e com a ajuda da turma 4ºD 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6/10/201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ponde ao que te é pedido sobre o texto que acabaste de ler, seguindo as orientações que te são dadas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80" w:leader="none"/>
        </w:tabs>
        <w:autoSpaceDE w:val="false"/>
        <w:spacing w:lineRule="auto" w:line="360" w:before="0" w:after="0"/>
        <w:ind w:left="360" w:hanging="360"/>
        <w:rPr/>
      </w:pPr>
      <w:r>
        <w:rPr>
          <w:rFonts w:cs="Arial" w:ascii="Arial" w:hAnsi="Arial"/>
        </w:rPr>
        <w:t xml:space="preserve">Assinala com 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  <w:bCs/>
        </w:rPr>
        <w:t>, de 1.1. a 1.3.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 opção que completa a frase de acordo com o sentido do texto. 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Quando se inscreveu nas danças de salão teve de</w:t>
      </w:r>
    </w:p>
    <w:tbl>
      <w:tblPr>
        <w:tblW w:w="6744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3"/>
        <w:gridCol w:w="5878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zer um teste médico e um teste de dança. 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var um atestado médico e um parceiro de dança. 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gar uma cota e levar os documentos de identificação. 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ar uma jóia e levar um atestado médico.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 treinos de dança são feitos com mais oito pares</w:t>
      </w:r>
    </w:p>
    <w:tbl>
      <w:tblPr>
        <w:tblW w:w="6992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3"/>
        <w:gridCol w:w="612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 são escolinhas e outros são avançados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 são iniciados e outros são avançados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 são iniciados e outros são médios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 são intermédios e outros são iniciados.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aso doble é uma dança muito difícil porque</w:t>
      </w:r>
    </w:p>
    <w:tbl>
      <w:tblPr>
        <w:tblW w:w="7452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3"/>
        <w:gridCol w:w="658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 uma dança de toureiros e é de origem  latina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zem-se passos muito complicados entre rapazes e raparigas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rapazes têm de pegar nas raparigas e há variados passos complicados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rapaz tem de pegar na rapariga e tem uma frequência de variações complicadas. 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lineRule="auto" w:line="360" w:before="0" w:after="0"/>
        <w:ind w:left="360" w:hanging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ão há um aquecimento nos ensaios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Retira do texto uma frase que mostre que esta afirmação é falsa.</w:t>
      </w:r>
    </w:p>
    <w:p>
      <w:pPr>
        <w:pStyle w:val="Normal"/>
        <w:tabs>
          <w:tab w:val="clear" w:pos="709"/>
          <w:tab w:val="left" w:pos="8280" w:leader="underscore"/>
        </w:tabs>
        <w:autoSpaceDE w:val="false"/>
        <w:spacing w:lineRule="auto" w:line="36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280" w:leader="underscore"/>
        </w:tabs>
        <w:autoSpaceDE w:val="false"/>
        <w:spacing w:lineRule="auto" w:line="36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280" w:leader="underscore"/>
        </w:tabs>
        <w:autoSpaceDE w:val="false"/>
        <w:spacing w:lineRule="auto" w:line="360" w:before="0" w:after="0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dena, de 1 a 5, as seguintes afirmações, numerando-as de acordo com a sequência em que são apresentadas no texto.</w:t>
      </w:r>
    </w:p>
    <w:tbl>
      <w:tblPr>
        <w:tblW w:w="7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81"/>
        <w:gridCol w:w="702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 treino é na casa do povo de São Bartolomeu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z a sua inscrição nas danças de salão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ticipa em campeonatos regionais e nacionais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ão aprendidos várias danças estrangeiras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O seu primeiro par de dança desistiu, por isso agora tem um novo par.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u w:val="single"/>
          <w:lang w:val="en-US" w:eastAsia="en-US"/>
        </w:rPr>
      </w:pPr>
      <w:r>
        <w:rPr>
          <w:rFonts w:cs="Arial" w:ascii="Arial" w:hAnsi="Arial"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7970</wp:posOffset>
                </wp:positionH>
                <wp:positionV relativeFrom="page">
                  <wp:posOffset>496570</wp:posOffset>
                </wp:positionV>
                <wp:extent cx="6248400" cy="5924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5924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color w:val="FF0000"/>
                                <w:sz w:val="36"/>
                                <w:szCs w:val="36"/>
                              </w:rPr>
                              <w:t>Resposta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6699FF"/>
                                <w:sz w:val="36"/>
                                <w:szCs w:val="36"/>
                              </w:rPr>
                              <w:t xml:space="preserve"> – Ficheiro de Interpretação (os nossos textos) nº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492pt;height:46.65pt;mso-wrap-distance-left:9.05pt;mso-wrap-distance-right:9.05pt;mso-wrap-distance-top:0pt;mso-wrap-distance-bottom:0pt;margin-top:39.1pt;mso-position-vertical-relative:page;margin-left:-2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mallCaps/>
                          <w:color w:val="FF0000"/>
                          <w:sz w:val="36"/>
                          <w:szCs w:val="36"/>
                        </w:rPr>
                        <w:t>Resposta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b/>
                          <w:color w:val="6699FF"/>
                          <w:sz w:val="36"/>
                          <w:szCs w:val="36"/>
                        </w:rPr>
                        <w:t xml:space="preserve"> – Ficheiro de Interpretação (os nossos textos) nº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993" w:leader="none"/>
        </w:tabs>
        <w:autoSpaceDE w:val="false"/>
        <w:spacing w:lineRule="auto" w:line="360" w:before="0" w:after="0"/>
        <w:ind w:left="426" w:hanging="360"/>
        <w:rPr/>
      </w:pPr>
      <w:r>
        <w:rPr>
          <w:rFonts w:cs="Arial" w:ascii="Arial" w:hAnsi="Arial"/>
        </w:rPr>
        <w:t xml:space="preserve">Assinala com 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  <w:bCs/>
        </w:rPr>
        <w:t>, de 1.1. a 1.3.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 opção que completa a frase de acordo com o sentido do texto. 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Quando se inscreveu nas danças de salão teve de</w:t>
      </w:r>
    </w:p>
    <w:tbl>
      <w:tblPr>
        <w:tblW w:w="6744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3"/>
        <w:gridCol w:w="5878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8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zer um teste médico e um teste de dança. 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8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var um atestado médico e um parceiro de dança. 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8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gar uma cota e levar os documentos de identificação. 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X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8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ar uma jóia e levar um atestado médico.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 treinos de dança são feitos com mais oito pares</w:t>
      </w:r>
    </w:p>
    <w:tbl>
      <w:tblPr>
        <w:tblW w:w="6992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3"/>
        <w:gridCol w:w="612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6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 são escolinhas e outros são avançados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6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 são iniciados e outros são avançados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6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 são iniciados e outros são médios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X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6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 são intermédios e outros são iniciados.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aso doble é uma dança muito difícil porque</w:t>
      </w:r>
    </w:p>
    <w:tbl>
      <w:tblPr>
        <w:tblW w:w="6885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39"/>
        <w:gridCol w:w="621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 uma dança de toureiros e é de origem  latina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zem-se passos muito complicados entre rapazes e raparigas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rapazes têm de pegar nas raparigas e há variados passos complicados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rapaz tem de pegar na rapariga e tem uma frequência de variações complicadas. 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ão há um aquecimento nos ensaios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tira do texto uma frase que mostre que esta afirmação é falsa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  <w:t>“</w:t>
      </w:r>
      <w:r>
        <w:rPr>
          <w:rFonts w:cs="Arial" w:ascii="Arial" w:hAnsi="Arial"/>
          <w:color w:val="FF0000"/>
          <w:sz w:val="24"/>
          <w:szCs w:val="24"/>
          <w:u w:val="single"/>
        </w:rPr>
        <w:t>As aulas começam com o aquecimento, os professores põem a música e nós dançamos.” (linhas 8 e 9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dena, de 1 a 5, as seguintes afirmações, numerando-as de acordo com a sequência em que são apresentadas no texto.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81"/>
        <w:gridCol w:w="7757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</w:t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775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 treino é na casa do povo de São Bartolomeu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5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z a sua inscrição nas danças de salão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</w:t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775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ticipa em campeonatos regionais e nacionais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</w:t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775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ão aprendidos várias danças estrangeiras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</w:t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775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O seu primeiro par de dança desistiu, por isso agora tem um novo par.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2z1">
    <w:name w:val="WW8Num2z1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  <w:b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sz w:val="24"/>
      <w:szCs w:val="24"/>
    </w:rPr>
  </w:style>
  <w:style w:type="character" w:styleId="WW8Num9z1">
    <w:name w:val="WW8Num9z1"/>
    <w:qFormat/>
    <w:rPr>
      <w:rFonts w:cs="Times New Roman"/>
      <w:b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cs="Times New Roman"/>
      <w:b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  <w:b/>
      <w:sz w:val="24"/>
      <w:szCs w:val="24"/>
    </w:rPr>
  </w:style>
  <w:style w:type="character" w:styleId="WW8Num13z1">
    <w:name w:val="WW8Num13z1"/>
    <w:qFormat/>
    <w:rPr>
      <w:rFonts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/>
    </w:rPr>
  </w:style>
  <w:style w:type="character" w:styleId="WW8Num18z0">
    <w:name w:val="WW8Num18z0"/>
    <w:qFormat/>
    <w:rPr>
      <w:rFonts w:ascii="Arial" w:hAnsi="Arial" w:cs="Aria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9:17:00Z</dcterms:created>
  <dc:creator>Escola Básica e Secundária Tomás de Borba</dc:creator>
  <dc:description/>
  <cp:keywords/>
  <dc:language>en-US</dc:language>
  <cp:lastModifiedBy>Escola Básica e Secundária Tomás de Borba</cp:lastModifiedBy>
  <cp:lastPrinted>2011-12-13T12:20:00Z</cp:lastPrinted>
  <dcterms:modified xsi:type="dcterms:W3CDTF">2011-12-13T13:20:00Z</dcterms:modified>
  <cp:revision>5</cp:revision>
  <dc:subject/>
  <dc:title>OS TOIROS</dc:title>
</cp:coreProperties>
</file>