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235585</wp:posOffset>
                </wp:positionV>
                <wp:extent cx="6546215" cy="1517650"/>
                <wp:effectExtent l="10160" t="10160" r="9525" b="1016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1517760"/>
                          <a:chOff x="0" y="0"/>
                          <a:chExt cx="654624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2680" cy="88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0920"/>
                            <a:ext cx="1273320" cy="25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351720"/>
                            <a:ext cx="5218560" cy="358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Ficha de avaliação intercalar– Português – 4º a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17280"/>
                            <a:ext cx="5218920" cy="335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Calibri" w:cs="Trebuchet MS"/>
                                  <w:color w:val="auto"/>
                                  <w:lang w:val="pt-PT" w:bidi="ar-SA"/>
                                </w:rPr>
                                <w:t>Externato Grandes de Portug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970200"/>
                            <a:ext cx="5288400" cy="26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1273320" cy="25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Calibri" w:cs="Trebuchet MS"/>
                                  <w:color w:val="auto"/>
                                  <w:lang w:val="en-US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1257480"/>
                            <a:ext cx="5293440" cy="25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10640"/>
                            <a:ext cx="5224320" cy="25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2.7pt;margin-top:-18.55pt;width:515.45pt;height:119.5pt" coordorigin="54,-371" coordsize="10309,239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" fillcolor="white" stroked="t" o:allowincell="f" style="position:absolute;left:54;top:-371;width:2019;height:13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4" fillcolor="white" stroked="t" o:allowincell="f" style="position:absolute;left:54;top:1158;width:2004;height:4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Calibri" w:cs="Trebuchet MS"/>
                            <w:color w:val="auto"/>
                            <w:lang w:val="en-US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5" stroked="t" o:allowincell="f" style="position:absolute;left:2136;top:183;width:8217;height:5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Ficha de avaliação intercalar– Português – 4º a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134;top:-344;width:8218;height:5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Calibri" w:cs="Trebuchet MS"/>
                            <w:color w:val="auto"/>
                            <w:lang w:val="pt-PT" w:bidi="ar-SA"/>
                          </w:rPr>
                          <w:t>Externato Grandes de Portuga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7" fillcolor="white" stroked="t" o:allowincell="f" style="position:absolute;left:2026;top:1157;width:8327;height:40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0" fillcolor="white" stroked="t" o:allowincell="f" style="position:absolute;left:54;top:1610;width:2004;height:4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Calibri" w:cs="Trebuchet MS"/>
                            <w:color w:val="auto"/>
                            <w:lang w:val="en-US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1" fillcolor="white" stroked="t" o:allowincell="f" style="position:absolute;left:2026;top:1610;width:8335;height:40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2" fillcolor="white" stroked="t" o:allowincell="f" style="position:absolute;left:2136;top:748;width:8226;height:40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Grupo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Lê atentamente o texto A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A Quinta da Pedra Oca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ind w:left="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/>
        </w:rPr>
        <w:t>Ainda falta muito? – perguntou o Dinis remexendo-se no banco de trás do carro onde viajava com  a irmã, o primo e uma data de sacos. – Estamos quase a chegar, não estamos?</w:t>
      </w:r>
    </w:p>
    <w:p>
      <w:pPr>
        <w:pStyle w:val="Normal"/>
        <w:ind w:left="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/>
        </w:rPr>
        <w:t>Mais ou menos – respondeu o tio cheio de paciência. – Se vocês se distraírem a verem a paisagem, o tempo passa num instan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   Nuno rebolou os olhos nas órbitas e os primos riram à socapa. Como é que se podiam entreter a olhar para os campos se não faziam outra coisa desde que tinham saído da cidad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Helena, que ia ao meio, ajeitou-se para conseguir uma posição mais confortável e disfarçou um suspiro. Estava farta, fartíssima daquela viagem. Ainda por cima agora a estrada era a subir e às curvas. Assim, tombava ora para um lado ora para o outro, e começava a ficar um pouco enjoad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10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- Eu também estou ansioso por chegar à quinta – disse o tio à sua maneira pachorrenta e olhando-os de relance pelo espelho. – Desde pequeno que ouço falar da Quinta da Pedra Oca e afinal nunca lá fui.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- Nem viu fotografias, pois não, pai? – perguntou o Nun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Vi uma. Mas era antiga, era a preto e branco e quem estava em primeiro plano era a avó Dininh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com a tia Filomena ao colo e aos berros. Na verdade, o que fiquei a conhecer melhor foi a goela da tia Filomena!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explicação fê-los rir. E o pai do Nuno continuou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Mas não posso fazer troça da tia Filomena, porque foi ela que nos deixou a quin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A tal pedra oca fica ao pé da casa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- Não faço ideia. Se calhar nem há nenhuma pedra oca. Ou já houve e já desaparece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Uma curva mais apertada obrigou-o a concentrar-se na condução. Logo adiante o panorama mudou e os três primos ficaram encantados. Numa encosta ondulada sobre o vale cresciam árvores de todos os tamanhos e, como era Outono, podia dizer-se que estavam de todas as cores. Folhas verdes, amarelas, avermelhadas, um sonho. Lá em baixo, no fundo do vale, corria uma ribeira estreitinha   d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2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águas calmas que parecia um espelh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Olhem ali! Ovelhas!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encosta da serra tinha algumas plataformas cobertas de erva onde um rebanho pastava serenamente, alegrando a atmosfera com o badalar dos chocalhos que faziam “tlom…tlom…”. Um cão enorme, felpudo e de grande cabeçorra vigiava o rebanh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30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- Agora é que estamos quase a chegar – informou o pai depois de passarem uma tabuleta com o nome da aldeia mais próxima. – Fiquem alerta a ver quem descobre primeiro qual é a nossa quin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4140"/>
        <w:jc w:val="both"/>
        <w:rPr>
          <w:rFonts w:ascii="Times New Roman" w:hAnsi="Times New Roman" w:cs="Times New Roman"/>
          <w:i/>
          <w:i/>
          <w:sz w:val="18"/>
          <w:szCs w:val="18"/>
          <w:lang w:val="pt-PT"/>
        </w:rPr>
      </w:pPr>
      <w:r>
        <w:rPr>
          <w:rFonts w:cs="Times New Roman" w:ascii="Times New Roman" w:hAnsi="Times New Roman"/>
          <w:i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4140"/>
        <w:jc w:val="both"/>
        <w:rPr>
          <w:rFonts w:ascii="Times New Roman" w:hAnsi="Times New Roman" w:cs="Times New Roman"/>
          <w:i/>
          <w:i/>
          <w:sz w:val="18"/>
          <w:szCs w:val="18"/>
          <w:lang w:val="pt-PT"/>
        </w:rPr>
      </w:pPr>
      <w:r>
        <w:rPr>
          <w:rFonts w:cs="Times New Roman" w:ascii="Times New Roman" w:hAnsi="Times New Roman"/>
          <w:i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4140"/>
        <w:jc w:val="both"/>
        <w:rPr>
          <w:rFonts w:ascii="Times New Roman" w:hAnsi="Times New Roman" w:cs="Times New Roman"/>
          <w:i/>
          <w:i/>
          <w:sz w:val="18"/>
          <w:szCs w:val="18"/>
          <w:lang w:val="pt-PT"/>
        </w:rPr>
      </w:pPr>
      <w:r>
        <w:rPr>
          <w:rFonts w:cs="Times New Roman" w:ascii="Times New Roman" w:hAnsi="Times New Roman"/>
          <w:i/>
          <w:sz w:val="18"/>
          <w:szCs w:val="18"/>
          <w:lang w:val="pt-PT"/>
        </w:rPr>
        <w:t>Ana Maria Magalhães, Isabel Alçada, Há fogo na floresta, Caminho 2005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4140"/>
        <w:jc w:val="both"/>
        <w:rPr>
          <w:rFonts w:ascii="Times New Roman" w:hAnsi="Times New Roman" w:cs="Times New Roman"/>
          <w:i/>
          <w:i/>
          <w:sz w:val="18"/>
          <w:szCs w:val="18"/>
          <w:lang w:val="pt-PT"/>
        </w:rPr>
      </w:pPr>
      <w:r>
        <w:rPr>
          <w:rFonts w:cs="Times New Roman" w:ascii="Times New Roman" w:hAnsi="Times New Roman"/>
          <w:i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Responde às questões sobre o texto que acabaste de l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 -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ssinala com X a opção correta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pt-PT"/>
        </w:rPr>
        <w:t>- A ação do texto decorre:</w:t>
      </w:r>
    </w:p>
    <w:p>
      <w:pPr>
        <w:pStyle w:val="PargrafodaLista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PargrafodaLista"/>
        <w:tabs>
          <w:tab w:val="left" w:pos="720" w:leader="none"/>
          <w:tab w:val="left" w:pos="900" w:leader="none"/>
        </w:tabs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3175</wp:posOffset>
                </wp:positionV>
                <wp:extent cx="175260" cy="1974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-0.2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75260" cy="197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2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-3175</wp:posOffset>
                </wp:positionV>
                <wp:extent cx="175260" cy="1974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9pt;margin-top:-0.2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3175</wp:posOffset>
                </wp:positionV>
                <wp:extent cx="175260" cy="197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pt;margin-top:-0.2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>na primavera.                      no verão.                   no Outono                      no inverno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PargrafodaLista"/>
        <w:numPr>
          <w:ilvl w:val="1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- As personagens do texto são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175260" cy="1974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5.6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tabs>
          <w:tab w:val="left" w:pos="720" w:leader="none"/>
          <w:tab w:val="left" w:pos="900" w:leader="none"/>
        </w:tabs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-3175</wp:posOffset>
                </wp:positionV>
                <wp:extent cx="175260" cy="1974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-0.2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>o Dinis, o pai, a irmã e o primo.                           o Nuno, o pai, e os primos.                  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175260" cy="197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2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189230</wp:posOffset>
                </wp:positionV>
                <wp:extent cx="175260" cy="1974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14.9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a Helena, os irmãos e o pai.                                  o Nuno, os pais e os primos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numPr>
          <w:ilvl w:val="1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PT"/>
        </w:rPr>
        <w:t>Estas personagens estão em viagem para:</w:t>
      </w:r>
    </w:p>
    <w:p>
      <w:pPr>
        <w:pStyle w:val="PargrafodaLista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tabs>
          <w:tab w:val="left" w:pos="720" w:leader="none"/>
          <w:tab w:val="left" w:pos="900" w:leader="none"/>
        </w:tabs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-3175</wp:posOffset>
                </wp:positionV>
                <wp:extent cx="175260" cy="1974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-0.2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075</wp:posOffset>
                </wp:positionH>
                <wp:positionV relativeFrom="paragraph">
                  <wp:posOffset>-3175</wp:posOffset>
                </wp:positionV>
                <wp:extent cx="175260" cy="1974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5pt;margin-top:-0.2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0</wp:posOffset>
                </wp:positionH>
                <wp:positionV relativeFrom="paragraph">
                  <wp:posOffset>-3175</wp:posOffset>
                </wp:positionV>
                <wp:extent cx="175260" cy="1974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-0.2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-3175</wp:posOffset>
                </wp:positionV>
                <wp:extent cx="175260" cy="1974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pt;margin-top:-0.2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>a cidade .                        a Quinta da Pedra Oca.                    a praia.                         a ribeira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numPr>
          <w:ilvl w:val="1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quinta da Pedra Oca foi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198755</wp:posOffset>
                </wp:positionV>
                <wp:extent cx="175260" cy="197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5.65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tabs>
          <w:tab w:val="left" w:pos="720" w:leader="none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omprada pelos pais do Dinis. </w:t>
      </w:r>
    </w:p>
    <w:p>
      <w:pPr>
        <w:pStyle w:val="PargrafodaLista"/>
        <w:tabs>
          <w:tab w:val="left" w:pos="720" w:leader="none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156210</wp:posOffset>
                </wp:positionV>
                <wp:extent cx="175260" cy="197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2.3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tabs>
          <w:tab w:val="left" w:pos="720" w:leader="none"/>
          <w:tab w:val="left" w:pos="90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uma herança deixada pela tia Filomena ao pai do Dinis..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156210</wp:posOffset>
                </wp:positionV>
                <wp:extent cx="175260" cy="1974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2.3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PT"/>
        </w:rPr>
        <w:t>uma herança deixada pela avó Dininha ao pai do Nuno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3810</wp:posOffset>
                </wp:positionV>
                <wp:extent cx="175260" cy="1974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7640"/>
                        </a:xfrm>
                        <a:custGeom>
                          <a:avLst/>
                          <a:gdLst>
                            <a:gd name="textAreaLeft" fmla="*/ 4680 w 99360"/>
                            <a:gd name="textAreaRight" fmla="*/ 94680 w 9936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0.3pt;width:13.7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t-PT"/>
        </w:rPr>
        <w:t>Uma herança deixada pela tia Filomena ao pai do Nuno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2 –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certa altura da viagem “ (…) o panorama mudou e os três primos ficaram encantados.” (linhas 21 e 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22)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PT"/>
        </w:rPr>
        <w:t>Explica a razão desse encantamento.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3 - </w:t>
      </w:r>
      <w:r>
        <w:rPr>
          <w:rFonts w:cs="Times New Roman" w:ascii="Times New Roman" w:hAnsi="Times New Roman"/>
          <w:sz w:val="24"/>
          <w:szCs w:val="24"/>
          <w:lang w:val="pt-PT"/>
        </w:rPr>
        <w:t>Explica por palavras tuas o significado da expressão destacada.</w:t>
      </w:r>
    </w:p>
    <w:p>
      <w:pPr>
        <w:pStyle w:val="Normal"/>
        <w:ind w:firstLine="360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“</w:t>
      </w:r>
      <w:r>
        <w:rPr>
          <w:lang w:val="pt-PT"/>
        </w:rPr>
        <w:t xml:space="preserve">(…) um rebanho pastava serenamente, alegrando a atmosfera com o badalar dos chocalhos (…)” (linhas 27 e 28)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360" w:hanging="360"/>
        <w:rPr>
          <w:lang w:val="pt-PT"/>
        </w:rPr>
      </w:pPr>
      <w:r>
        <w:rPr>
          <w:b/>
          <w:lang w:val="pt-PT"/>
        </w:rPr>
        <w:t xml:space="preserve">4 – </w:t>
      </w:r>
      <w:r>
        <w:rPr>
          <w:lang w:val="pt-PT"/>
        </w:rPr>
        <w:t>Depois de passarem uma tabuleta com o nome da aldeia mais próxima, o pai do Nuno propôs-lhes um desafio.    Explica de que desafio se tratou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lang w:val="pt-PT"/>
        </w:rPr>
        <w:t>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5 – </w:t>
      </w:r>
      <w:r>
        <w:rPr>
          <w:lang w:val="pt-PT"/>
        </w:rPr>
        <w:t>As frases seguintes referem diferentes momentos relativos ao texto. Ordena-as de 1 a 6 de acordo com o text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70" w:firstLine="270"/>
        <w:rPr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5715</wp:posOffset>
                </wp:positionV>
                <wp:extent cx="227330" cy="1974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45pt;width:17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pt-PT"/>
        </w:rPr>
        <w:t>O pai do Nuno acalmou-os, dizendo-lhes que também ele estava ansioso por chegar.</w:t>
      </w:r>
    </w:p>
    <w:p>
      <w:pPr>
        <w:pStyle w:val="Normal"/>
        <w:spacing w:lineRule="auto" w:line="240"/>
        <w:ind w:left="360" w:firstLine="36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540" w:hanging="0"/>
        <w:rPr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6350</wp:posOffset>
                </wp:positionV>
                <wp:extent cx="227330" cy="1974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5pt;width:17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pt-PT"/>
        </w:rPr>
        <w:t>Numa encosta ondulada sobre o vale cresciam árvores de todos os tamanhos e que estavam de todas as core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pt-PT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95250</wp:posOffset>
                </wp:positionV>
                <wp:extent cx="227330" cy="1974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7.5pt;width:17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 encosta da serra, um rebanho pastava serenamente.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93980</wp:posOffset>
                </wp:positionV>
                <wp:extent cx="227330" cy="1974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7.4pt;width:17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Helena começava a ficar um pouco enjoada.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540" w:hanging="0"/>
        <w:rPr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-1905</wp:posOffset>
                </wp:positionV>
                <wp:extent cx="227330" cy="1974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-0.15pt;width:17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pt-PT"/>
        </w:rPr>
        <w:t>O tio do Dinis explicou-lhes que não fazia ideia se o nome da quinta estava relacionado com a existência de alguma pedra oca.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pt-PT" w:eastAsia="en-US"/>
        </w:rPr>
      </w:pPr>
      <w:r>
        <w:rPr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227330" cy="1974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6.45pt;width:17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30" w:hanging="9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 primos começavam a revelar alguma impaciência.</w:t>
      </w:r>
    </w:p>
    <w:p>
      <w:pPr>
        <w:pStyle w:val="Normal"/>
        <w:ind w:left="72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Lê atentamente o text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Por que é que as folhas mudam de cor quando chega o frio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 folhas contêm muita matéria verde chamada clorofila e também uma substância amarela chamada caroteno. Em conjunto produzem alimento para a árvore. Quando chega tempo frio, algumas árvores param de fabricar alimento. A clorofila verde decompõe-se e podemos ver o caroteno amarelo nas folhas. Em algumas árvores o alimento transforma-se numa matéria vermelha antes de as folhas caírem e é por isso que algumas folhas ficam vermelhas no Outono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firstLine="4950"/>
        <w:jc w:val="both"/>
        <w:rPr>
          <w:rFonts w:ascii="Times New Roman" w:hAnsi="Times New Roman" w:cs="Times New Roman"/>
          <w:i/>
          <w:i/>
          <w:sz w:val="20"/>
          <w:szCs w:val="20"/>
          <w:lang w:val="pt-PT"/>
        </w:rPr>
      </w:pPr>
      <w:r>
        <w:rPr>
          <w:rFonts w:cs="Times New Roman" w:ascii="Times New Roman" w:hAnsi="Times New Roman"/>
          <w:i/>
          <w:sz w:val="20"/>
          <w:szCs w:val="20"/>
          <w:lang w:val="pt-PT"/>
        </w:rPr>
        <w:t>A Minha Primeira Biblioteca, Flores e Árvores, Marus Editor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PT"/>
        </w:rPr>
      </w:pPr>
      <w:r>
        <w:rPr>
          <w:rFonts w:cs="Times New Roman" w:ascii="Times New Roman" w:hAnsi="Times New Roman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6 – </w:t>
      </w:r>
      <w:r>
        <w:rPr>
          <w:rFonts w:cs="Times New Roman" w:ascii="Times New Roman" w:hAnsi="Times New Roman"/>
          <w:sz w:val="24"/>
          <w:szCs w:val="24"/>
          <w:lang w:val="pt-PT"/>
        </w:rPr>
        <w:t>Assinala com X a opção corr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6.1 - </w:t>
      </w:r>
      <w:r>
        <w:rPr>
          <w:rFonts w:cs="Times New Roman" w:ascii="Times New Roman" w:hAnsi="Times New Roman"/>
          <w:sz w:val="24"/>
          <w:szCs w:val="24"/>
          <w:lang w:val="pt-PT"/>
        </w:rPr>
        <w:t>De que tipo de texto se trat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-1270</wp:posOffset>
                </wp:positionV>
                <wp:extent cx="184785" cy="1974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7640"/>
                        </a:xfrm>
                        <a:custGeom>
                          <a:avLst/>
                          <a:gdLst>
                            <a:gd name="textAreaLeft" fmla="*/ 5040 w 104760"/>
                            <a:gd name="textAreaRight" fmla="*/ 99720 w 104760"/>
                            <a:gd name="textAreaTop" fmla="*/ 5040 h 111960"/>
                            <a:gd name="textAreaBottom" fmla="*/ 10692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3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79"/>
                              </a:lnTo>
                              <a:arcTo wR="3600" hR="3600" stAng="10800000" swAng="-5400000"/>
                              <a:lnTo>
                                <a:pt x="18000" y="23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-0.1pt;width:14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3515</wp:posOffset>
                </wp:positionH>
                <wp:positionV relativeFrom="paragraph">
                  <wp:posOffset>-1270</wp:posOffset>
                </wp:positionV>
                <wp:extent cx="176530" cy="1974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97640"/>
                        </a:xfrm>
                        <a:custGeom>
                          <a:avLst/>
                          <a:gdLst>
                            <a:gd name="textAreaLeft" fmla="*/ 4680 w 100080"/>
                            <a:gd name="textAreaRight" fmla="*/ 95400 w 10008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55"/>
                              </a:lnTo>
                              <a:arcTo wR="3600" hR="3600" stAng="10800000" swAng="-5400000"/>
                              <a:lnTo>
                                <a:pt x="18000" y="24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45pt;margin-top:-0.1pt;width:13.8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3055</wp:posOffset>
                </wp:positionH>
                <wp:positionV relativeFrom="paragraph">
                  <wp:posOffset>-1270</wp:posOffset>
                </wp:positionV>
                <wp:extent cx="171450" cy="1974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65pt;margin-top:-0.1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3680</wp:posOffset>
                </wp:positionH>
                <wp:positionV relativeFrom="paragraph">
                  <wp:posOffset>-1270</wp:posOffset>
                </wp:positionV>
                <wp:extent cx="171450" cy="1974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4pt;margin-top:-0.1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texto informativo (ou expositivo)               texto narrativo             texto poético          banda desenhada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6.2 – </w:t>
      </w:r>
      <w:r>
        <w:rPr>
          <w:rFonts w:cs="Times New Roman" w:ascii="Times New Roman" w:hAnsi="Times New Roman"/>
          <w:sz w:val="24"/>
          <w:szCs w:val="24"/>
          <w:lang w:val="pt-PT"/>
        </w:rPr>
        <w:t>O texto ajuda-nos a: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</wp:posOffset>
                </wp:positionH>
                <wp:positionV relativeFrom="paragraph">
                  <wp:posOffset>169545</wp:posOffset>
                </wp:positionV>
                <wp:extent cx="171450" cy="1974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13.35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223520</wp:posOffset>
                </wp:positionV>
                <wp:extent cx="171450" cy="1974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17.6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aber pintar de vermelho as folhas de outono.                        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</wp:posOffset>
                </wp:positionH>
                <wp:positionV relativeFrom="paragraph">
                  <wp:posOffset>243840</wp:posOffset>
                </wp:positionV>
                <wp:extent cx="171450" cy="1974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19.2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>preparar as folhas para o outono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253365</wp:posOffset>
                </wp:positionV>
                <wp:extent cx="171450" cy="1974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19.95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>compreender a razão pela qual, no Outono, algumas folhas adquirem uma diferente coloração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orcionar  uma alimentação adequada para as árvores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7 – </w:t>
      </w:r>
      <w:r>
        <w:rPr>
          <w:rFonts w:cs="Times New Roman" w:ascii="Times New Roman" w:hAnsi="Times New Roman"/>
          <w:sz w:val="24"/>
          <w:szCs w:val="24"/>
          <w:lang w:val="pt-PT"/>
        </w:rPr>
        <w:t>Classifica as afirmações em verdadeiras (V) ou falsas (F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142875</wp:posOffset>
                </wp:positionV>
                <wp:extent cx="171450" cy="1974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5pt;margin-top:11.25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045</wp:posOffset>
                </wp:positionH>
                <wp:positionV relativeFrom="paragraph">
                  <wp:posOffset>216535</wp:posOffset>
                </wp:positionV>
                <wp:extent cx="171450" cy="1974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17.05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t-PT"/>
        </w:rPr>
        <w:t>A substância verde das folhas das árvores chama-se clorofila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045</wp:posOffset>
                </wp:positionH>
                <wp:positionV relativeFrom="paragraph">
                  <wp:posOffset>224155</wp:posOffset>
                </wp:positionV>
                <wp:extent cx="171450" cy="1974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17.65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>O caroteno é a substância vermelha das folhas das árvores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045</wp:posOffset>
                </wp:positionH>
                <wp:positionV relativeFrom="paragraph">
                  <wp:posOffset>224790</wp:posOffset>
                </wp:positionV>
                <wp:extent cx="171450" cy="1974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17.7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Quando chega o frio, as árvores aumentam o fabrico de alimento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m conjunto, o caroteno e a clorofila produzem alimento para a árvore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045</wp:posOffset>
                </wp:positionH>
                <wp:positionV relativeFrom="paragraph">
                  <wp:posOffset>27940</wp:posOffset>
                </wp:positionV>
                <wp:extent cx="171450" cy="1974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2.2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>Quando chega o frio, em algumas árvores, a clorofila decompõe-se e a substância amarela fica mais visível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16"/>
          <w:szCs w:val="16"/>
          <w:lang w:val="pt-PT" w:eastAsia="en-US"/>
        </w:rPr>
      </w:pPr>
      <w:r>
        <w:rPr>
          <w:rFonts w:cs="Times New Roman" w:ascii="Times New Roman" w:hAnsi="Times New Roman"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045</wp:posOffset>
                </wp:positionH>
                <wp:positionV relativeFrom="paragraph">
                  <wp:posOffset>100330</wp:posOffset>
                </wp:positionV>
                <wp:extent cx="171450" cy="1974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7.9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m algumas folhas, a clorofila transforma-se numa substância vermelha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Grupo I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1 –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Numera as palavras por ordem alfabética.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140335</wp:posOffset>
                </wp:positionV>
                <wp:extent cx="292100" cy="2470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1.05pt;width:22.9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4435</wp:posOffset>
                </wp:positionH>
                <wp:positionV relativeFrom="paragraph">
                  <wp:posOffset>140335</wp:posOffset>
                </wp:positionV>
                <wp:extent cx="292100" cy="2470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11.05pt;width:22.9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7610</wp:posOffset>
                </wp:positionH>
                <wp:positionV relativeFrom="paragraph">
                  <wp:posOffset>140335</wp:posOffset>
                </wp:positionV>
                <wp:extent cx="292100" cy="2470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3pt;margin-top:11.05pt;width:22.9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0</wp:posOffset>
                </wp:positionH>
                <wp:positionV relativeFrom="paragraph">
                  <wp:posOffset>140335</wp:posOffset>
                </wp:positionV>
                <wp:extent cx="292100" cy="24701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pt;margin-top:11.05pt;width:22.9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3800</wp:posOffset>
                </wp:positionH>
                <wp:positionV relativeFrom="paragraph">
                  <wp:posOffset>140335</wp:posOffset>
                </wp:positionV>
                <wp:extent cx="292100" cy="24701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pt;margin-top:11.05pt;width:22.9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uito                      rebanho                     branco                   paisagem                     ribeira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2200</wp:posOffset>
                </wp:positionH>
                <wp:positionV relativeFrom="paragraph">
                  <wp:posOffset>3810</wp:posOffset>
                </wp:positionV>
                <wp:extent cx="292100" cy="2470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pt;margin-top:0.3pt;width:22.9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3810</wp:posOffset>
                </wp:positionV>
                <wp:extent cx="292100" cy="2470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0.3pt;width:22.9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292100" cy="2470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0.3pt;width:22.9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7610</wp:posOffset>
                </wp:positionH>
                <wp:positionV relativeFrom="paragraph">
                  <wp:posOffset>3810</wp:posOffset>
                </wp:positionV>
                <wp:extent cx="292100" cy="2470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3pt;margin-top:0.3pt;width:22.9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3800</wp:posOffset>
                </wp:positionH>
                <wp:positionV relativeFrom="paragraph">
                  <wp:posOffset>3810</wp:posOffset>
                </wp:positionV>
                <wp:extent cx="292100" cy="2470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pt;margin-top:0.3pt;width:22.9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>vale                         espelho                      encosta                  árvores                        outo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2 –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mpleta o quadro assinalando com X a formação das palavras complexas.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2"/>
      </w:tblGrid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Palavr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ufixaç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prefixação</w:t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felizm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impaciência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reconhec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confortavelm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3 – </w:t>
      </w:r>
      <w:r>
        <w:rPr>
          <w:rFonts w:cs="Times New Roman" w:ascii="Times New Roman" w:hAnsi="Times New Roman"/>
          <w:sz w:val="24"/>
          <w:szCs w:val="24"/>
          <w:lang w:val="pt-PT"/>
        </w:rPr>
        <w:t>Lê o excerto retirado do texto A e observa o significado da palavra destacada no dicioná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Numa encosta ondulada sobre 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val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resciam árvores de todos os tamanhos (…)” (linhas 22 e 23)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Val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n.m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lanície entre duas montanhas ou colinas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valor escrito que representa uma oferta</w:t>
      </w:r>
    </w:p>
    <w:p>
      <w:pPr>
        <w:pStyle w:val="Normal"/>
        <w:spacing w:lineRule="auto" w:line="360"/>
        <w:ind w:firstLine="603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>Dicionário Básico da Língua Portuguesa, Porto Editora, 2012</w:t>
      </w:r>
    </w:p>
    <w:p>
      <w:pPr>
        <w:pStyle w:val="Normal"/>
        <w:spacing w:lineRule="auto" w:line="360"/>
        <w:ind w:firstLine="603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3.1 – </w:t>
      </w:r>
      <w:r>
        <w:rPr>
          <w:rFonts w:cs="Times New Roman" w:ascii="Times New Roman" w:hAnsi="Times New Roman"/>
          <w:sz w:val="24"/>
          <w:szCs w:val="24"/>
          <w:lang w:val="pt-PT"/>
        </w:rPr>
        <w:t>A qual dos significados, 1 ou 2, corresponde a palavra destacada no excerto anterior?</w:t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3.2 –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labora uma frase, utilizando a palavr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val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m o significado 2.</w:t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4 – </w:t>
      </w:r>
      <w:r>
        <w:rPr>
          <w:rFonts w:cs="Times New Roman" w:ascii="Times New Roman" w:hAnsi="Times New Roman"/>
          <w:sz w:val="24"/>
          <w:szCs w:val="24"/>
          <w:lang w:val="pt-PT"/>
        </w:rPr>
        <w:t>Lê as frases retiradas do texto 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encosta da serra tinha algumas plataformas cobertas de erva onde um rebanho pastava serenamente, alegrando a atmosfera com o badalar dos chocalhos que faziam “tlom…tlom…”. Um cão enorme, felpudo e de grande cabeçorra vigiava o rebanho.” (linhas 27 a 29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4.1 – </w:t>
      </w:r>
      <w:r>
        <w:rPr>
          <w:rFonts w:cs="Times New Roman" w:ascii="Times New Roman" w:hAnsi="Times New Roman"/>
          <w:sz w:val="24"/>
          <w:szCs w:val="24"/>
          <w:lang w:val="pt-PT"/>
        </w:rPr>
        <w:t>Assinala com um X a opção correta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nome comum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cabeçorra </w:t>
      </w:r>
      <w:r>
        <w:rPr>
          <w:rFonts w:cs="Times New Roman" w:ascii="Times New Roman" w:hAnsi="Times New Roman"/>
          <w:sz w:val="24"/>
          <w:szCs w:val="24"/>
          <w:lang w:val="pt-PT"/>
        </w:rPr>
        <w:t>encontra-se flexionado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225</wp:posOffset>
                </wp:positionH>
                <wp:positionV relativeFrom="paragraph">
                  <wp:posOffset>12065</wp:posOffset>
                </wp:positionV>
                <wp:extent cx="171450" cy="1974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5pt;margin-top:0.95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2045</wp:posOffset>
                </wp:positionH>
                <wp:positionV relativeFrom="paragraph">
                  <wp:posOffset>12065</wp:posOffset>
                </wp:positionV>
                <wp:extent cx="171450" cy="1974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5pt;margin-top:0.95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8210</wp:posOffset>
                </wp:positionH>
                <wp:positionV relativeFrom="paragraph">
                  <wp:posOffset>12065</wp:posOffset>
                </wp:positionV>
                <wp:extent cx="171450" cy="1974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1960"/>
                            <a:gd name="textAreaBottom" fmla="*/ 1072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4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68"/>
                              </a:lnTo>
                              <a:arcTo wR="3600" hR="3600" stAng="10800000" swAng="-5400000"/>
                              <a:lnTo>
                                <a:pt x="18000" y="24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0.95pt;width:13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PT"/>
        </w:rPr>
        <w:t>no grau normal.                                   no grau diminutivo.                             no grau aumentati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4.2 –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etira elementos das frases anteriores e preenche o quadr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8280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omes comu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omes coletiv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djetiv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verbos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5 – </w:t>
      </w:r>
      <w:r>
        <w:rPr>
          <w:rFonts w:cs="Times New Roman" w:ascii="Times New Roman" w:hAnsi="Times New Roman"/>
          <w:sz w:val="24"/>
          <w:szCs w:val="24"/>
          <w:lang w:val="pt-PT"/>
        </w:rPr>
        <w:t>Completa cada uma das freses seguintes com a forma dos verbos apresentados entre parênteses, no tempo e modo indicados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esente do modo indicativo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s três primos ____________(olhar) pela janela do carro e ______________(ficar) maravilhados com a paisagem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etérito perfeito do modo indicativo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viagem para a quinta ______(ser) um pouco aborrecida. Helena __________(enjoar) por causa das curvas da estrada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etérito imperfeito do modo indicativo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z w:val="16"/>
          <w:szCs w:val="16"/>
          <w:lang w:val="pt-PT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a encosta o cão ___________(cuidar) do rebanho que _____________(andar) a pastar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uturo o modo indicativo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pai achava que todos __________(ir) gostar da quinta. Os três primos ___________(poder) procurar a pedra oca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6 –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lassifica as palavras que se seguem quanto a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número de sílaba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quanto a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acento tónico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quinta - 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otografias - 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órbitas - 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dução - 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Grupo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texto A relata-nos uma viagem familiar até à quinta da Pedra Oca. Imagina o que é que se terá passado a seguir e como era a quin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ntes de começares, deves reler o texto A. De seguida, organiza a tua ideia planificando o texto, em seguida elabora-o de forma a que tenha entre 20 a 25 linhas. Faz um rascunho a lápis numa folha à parte. Revê com cuidado o rascunho e corrige o que for necessário. Depois, copia o texto para o espaço segui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8:00Z</dcterms:created>
  <dc:creator>Lurdinhas</dc:creator>
  <dc:description/>
  <cp:keywords/>
  <dc:language>en-US</dc:language>
  <cp:lastModifiedBy>Adélia</cp:lastModifiedBy>
  <dcterms:modified xsi:type="dcterms:W3CDTF">2013-11-02T08:54:00Z</dcterms:modified>
  <cp:revision>3</cp:revision>
  <dc:subject/>
  <dc:title/>
</cp:coreProperties>
</file>