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9845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>Língua Portuguesa –  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__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23.5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COL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>Língua Portuguesa –   4º A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__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e mundo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83210</wp:posOffset>
            </wp:positionV>
            <wp:extent cx="2336800" cy="1790700"/>
            <wp:effectExtent l="0" t="0" r="0" b="0"/>
            <wp:wrapTight wrapText="bothSides">
              <wp:wrapPolygon edited="0">
                <wp:start x="-88" y="0"/>
                <wp:lineTo x="-88" y="21481"/>
                <wp:lineTo x="21595" y="21481"/>
                <wp:lineTo x="21595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ra uma vez um burro. Olhou para o estábulo onde acabava de nascer e diss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 mundo tão feio! Tão escuro!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2286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0pt;width:17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O pai e a mãe riram-se muito quando o ouviram dizer isto. E o pequeno burrinho julgou que estavam a fazer troça dele e já não disse mais nad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o dia seguinte espreitou pela fresta da porta de madeira, que era uma porta muito desengonçada, e viu uma árvore cheia de maçãs vermelha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m cada maçã abria-se uma janela quadrada. Em cada janela estava debruçada uma minúscula lagarta ver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O burrinho ficou muito admirado e diss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mundo é uma árvore cheia de maçãs a conversar!</w:t>
      </w:r>
    </w:p>
    <w:p>
      <w:pPr>
        <w:pStyle w:val="BodyTextIndent2"/>
        <w:rPr/>
      </w:pPr>
      <w:r>
        <w:rPr/>
        <w:t>Ao terceiro dia de vida, o burrinho abriu mais a porta de madeira e saiu cá para fora do estábulo. Ao ver um grupo de crianças a saltar à corda, o burrinho exclam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5"/>
        <w:jc w:val="both"/>
        <w:rPr>
          <w:sz w:val="28"/>
        </w:rPr>
      </w:pPr>
      <w:r>
        <w:rPr>
          <w:sz w:val="28"/>
        </w:rPr>
        <w:t>Que divertido que é o mundo! As pessoas são muito pequeninas e passam a vida aos pulinhos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ia Alberta Menéres (adaptad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Onde nasceu o burr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 – O que disse ele ao olhar para o estábulo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R.: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 – O que viu o burro quando espreitou pela fresta da porta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4 – Ao terceiro dia de vida, o que viu o burr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 – Depois de ver as crianças a saltar à corda, quais foram as conclusões que ele tir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6 – Da frase, “Ao terceiro dia de vida, o burrinho abriu a porta.” Escrev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rupo verbal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Grupo móvel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Grupo nominal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7 – Escrevo a frase da questão anterior, colocando o grupo móvel noutra posi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8 – O burrinho fez várias considerações sobre o mundo. E eu, o que penso do mun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6:21:00Z</dcterms:created>
  <dc:creator>Paulo J. J. Amaral</dc:creator>
  <dc:description/>
  <dc:language>en-US</dc:language>
  <cp:lastModifiedBy>Paulo J. Amaral</cp:lastModifiedBy>
  <dcterms:modified xsi:type="dcterms:W3CDTF">2003-07-28T20:06:00Z</dcterms:modified>
  <cp:revision>4</cp:revision>
  <dc:subject/>
  <dc:title/>
</cp:coreProperties>
</file>