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150</wp:posOffset>
                </wp:positionH>
                <wp:positionV relativeFrom="paragraph">
                  <wp:posOffset>-298450</wp:posOffset>
                </wp:positionV>
                <wp:extent cx="58381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ESCOLA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íngua Portuguesa – 4º A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me:_________________________________________Data:____/___/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81.7pt;mso-wrap-distance-left:9.05pt;mso-wrap-distance-right:9.05pt;mso-wrap-distance-top:0pt;mso-wrap-distance-bottom:0pt;margin-top:-23.5pt;mso-position-vertical-relative:text;margin-left:-14.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ESCOLA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Língua Portuguesa – 4º Ano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Nome:_________________________________________Data:____/___/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 . Dini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O rei D. Dinis era um homem muito evoluído para o seu tempo, porque recebeu uma educação de um mestre que veio de França de propósito para o ensinar, quando era um jovem príncipe. Fazia versos muito bonitos e alguns chamaram-lhe “o rei poeta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Sua mulher, a rainha Santa Isabel, tornou-se célebre pela sua bondade. Conta a lenda que o rei, já irritado por ela andar sempre misturada com os mendigos, a proibiu de dar mais esmol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Mas um dia, vendo-a sair furtivamente do palácio, foi atrás dela e perguntou o que levava escondido por baixo do manto. Era pão. Mas ela, aflita por ter desobedecido ao rei, exclamou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ão rosas, senhor!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sas em Janeiro? – Duvidou ele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 olhos baixos, a rainha Santa Isabel abriu o regaço e o pão tinha-se transformado em rosas, tão lindas como jamais se viram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5"/>
        <w:jc w:val="right"/>
        <w:rPr>
          <w:sz w:val="28"/>
          <w:szCs w:val="28"/>
        </w:rPr>
      </w:pPr>
      <w:r>
        <w:rPr>
          <w:sz w:val="28"/>
          <w:szCs w:val="28"/>
        </w:rPr>
        <w:t>Ana Maria Magalhães e Isabel Alçada (adaptado)</w:t>
      </w:r>
    </w:p>
    <w:p>
      <w:pPr>
        <w:pStyle w:val="Normal"/>
        <w:ind w:firstLine="70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-  Quem é que educou o jovem  D. Dinis?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)_________________________________________________________________________________________________________________________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 – Porque é que lhe chamaram “o rei poeta”?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)_________________________________________________________________________________________________________________________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 – Que nome tinha a esposa de D. Dinis?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)_________________________________________________________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– Descrevo as </w:t>
        <w:tab/>
        <w:t>qualidades da rainha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)_________________________________________________________________________________________________________________________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 – O que levava ela por baixo do manto?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)_________________________________________________________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6 – Depois do rei ter perguntado à rainha o que lavava por baixo do manto, o que aconteceu?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)_________________________________________________________________________________________________________________________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7 – Preencho o quadro com as palavras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– homem          2 – evoluído         3 – célebre        4 – desobedecido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úmero de sílaba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ílaba tónic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 – Escrevo a frase, usando palavras diferentes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O rei era um homem evoluído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9 – Imagino que assisti às cenas descritas no texto. Conto o que fiz depois de ver tantas rosas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Lucida Calligraphy;Courier New" w:hAnsi="Lucida Calligraphy;Courier New" w:cs="Lucida Calligraphy;Courier New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rFonts w:ascii="Lucida Calligraphy;Courier New" w:hAnsi="Lucida Calligraphy;Courier New" w:cs="Lucida Calligraphy;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00:25:00Z</dcterms:created>
  <dc:creator>Paulo J. J. Amaral</dc:creator>
  <dc:description/>
  <dc:language>en-US</dc:language>
  <cp:lastModifiedBy>Paulo J. Amaral</cp:lastModifiedBy>
  <dcterms:modified xsi:type="dcterms:W3CDTF">2003-07-28T20:02:00Z</dcterms:modified>
  <cp:revision>4</cp:revision>
  <dc:subject/>
  <dc:title/>
</cp:coreProperties>
</file>