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;Courier New" w:hAnsi="Lucida Calligraphy;Courier New" w:cs="Lucida Calligraphy;Courier New"/>
                                <w:szCs w:val="28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z w:val="28"/>
                                <w:szCs w:val="28"/>
                              </w:rPr>
                              <w:t>Língua Portugues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sz w:val="28"/>
                                <w:szCs w:val="28"/>
                              </w:rPr>
                              <w:t>Nome: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;Courier New" w:hAnsi="Lucida Calligraphy;Courier New" w:cs="Lucida Calligraphy;Courier New"/>
                          <w:szCs w:val="28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z w:val="28"/>
                          <w:szCs w:val="28"/>
                        </w:rPr>
                        <w:t>Língua Portuguesa – 4º Ano</w:t>
                      </w:r>
                    </w:p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sz w:val="28"/>
                          <w:szCs w:val="28"/>
                        </w:rPr>
                        <w:t>Nome:__________________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uarda – chuva mág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5600700" cy="2527300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eça a chover. O senhor Pancrácio (que tinha sempre muito dinheiro na algibeira) correu à loja mais próxima para comprar um guarda – chu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Que deseja? – perguntou-lhe o caixeiro. – Um guarda – chuva simples que o abrigue da chuva, ou um mais aperfeiçoado, com poderes mágicos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Intrigado, o senhor Pancrácio escolheu este último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o princípio, teve dificuldade em abrir o guarda – chuv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 assim que o conseguiu abrir, o guarda – chuva começou a inchar como um balão e foi pelos ares, levando o senhor Pancrácio agarrado ao cabo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maravilhoso – murmurou o senhor Pancrácio, passando diante das janelas dos escritórios, onde os empregados vestiam à pressa os impermeáveis e calçavam as galochas. – Nunca mais preciso de usar nem uma coisa nem outr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antado, afagou o cabo do seu guarda-chuva, que imediatamente principiou a descer. Mas o senhor Pancrácio não tocou no passeio molhado. Voou por cima dele à distância de alguns centímetros sem o mais pequeno esforço da sua parte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Maria Isabel de Mendonça Soares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Courier New" w:hAnsi="Lucida Calligraphy;Courier New" w:cs="Lucida Calligraphy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;Courier New" w:hAnsi="Lucida Calligraphy;Courier New" w:cs="Lucida Calligraph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Lucida Calligraphy;Courier New" w:hAnsi="Lucida Calligraphy;Courier New" w:cs="Lucida Calligraphy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17:00Z</dcterms:created>
  <dc:creator>Paulo J. J. Amaral</dc:creator>
  <dc:description/>
  <dc:language>en-US</dc:language>
  <cp:lastModifiedBy>Paulo J. Amaral</cp:lastModifiedBy>
  <dcterms:modified xsi:type="dcterms:W3CDTF">2003-07-28T19:51:00Z</dcterms:modified>
  <cp:revision>4</cp:revision>
  <dc:subject/>
  <dc:title/>
</cp:coreProperties>
</file>