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íngua Portuguesa 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98755</wp:posOffset>
            </wp:positionV>
            <wp:extent cx="5370830" cy="1854200"/>
            <wp:effectExtent l="0" t="0" r="0" b="0"/>
            <wp:wrapTight wrapText="bothSides">
              <wp:wrapPolygon edited="0">
                <wp:start x="-40" y="0"/>
                <wp:lineTo x="-40" y="21484"/>
                <wp:lineTo x="21600" y="2148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. Martinho era um soldado romano. Num dia de Novembro, muito frio e chuvoso a vigiar a cidade, montado no seu belo cava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dada altura um velho, quase sem roupa, e com a mão estendida e a tremer, pediu-lhe aju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. Martinho mandou parar o cavalo, puxou da espada e cortou ao meio a sua capa e deu a metade ao velho mend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ia mandar o cavalo avançar, apesar de começar a ter frio, mas contente por ter ajudado aquele pobre velho, o vento parou, a chuva acabou, e um magnífico sol, tão quente como o de Verão, começou a brilhar no céu muito 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sto passou-se há muito tempo. Mas ainda hoje, em Novembro, um magnifico sol costuma brilhar no céu muito azul. É tradição chamar a esses dias quentes “Verão de S. Martinh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– Quem era S. Martinh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Localizo, no tempo, a acção deste tex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Que atitude tomou S. Martinho quando viu o velho a trem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– Que aconteceu quando S. Martinho ia mandar avançar o seu cava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– Como se chamam os dias em que o Sol costuma brilhar no início de Novembr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 – Escrevo no lugar correcto: </w:t>
      </w:r>
      <w:r>
        <w:rPr>
          <w:b/>
          <w:bCs/>
          <w:i/>
          <w:iCs/>
          <w:sz w:val="28"/>
          <w:szCs w:val="28"/>
        </w:rPr>
        <w:t>exclamativa, interrrogativa e afirmativ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a um soldado romano.”------ frase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m era S. Martinho?”______frase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 bonita história!” _________frase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Separo as palavras com / nos locais onde posso fazer mudança de l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inho:___________________________          azul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lho:__________________________   magnífico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3589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8 – Sublinho as formas verbais das fra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. Martinho era um soldado ro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velho pediu aju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Sol começou a brilh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– Formo palavras do texto com as sílsbas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39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2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5pt" to="189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279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5pt" to="360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25pt" to="39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ho            Mar          sol         ve           ti        da       nho       do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15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7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42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– Reconto esta história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04:00Z</dcterms:created>
  <dc:creator>Paulo J. J. Amaral</dc:creator>
  <dc:description/>
  <dc:language>en-US</dc:language>
  <cp:lastModifiedBy>Paulo J. Amaral</cp:lastModifiedBy>
  <dcterms:modified xsi:type="dcterms:W3CDTF">2003-07-28T20:06:00Z</dcterms:modified>
  <cp:revision>4</cp:revision>
  <dc:subject/>
  <dc:title/>
</cp:coreProperties>
</file>