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0960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4.8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 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 cor da pel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3302000" cy="1841500"/>
            <wp:effectExtent l="0" t="0" r="0" b="0"/>
            <wp:wrapTight wrapText="bothSides">
              <wp:wrapPolygon edited="0">
                <wp:start x="-60" y="0"/>
                <wp:lineTo x="-60" y="21485"/>
                <wp:lineTo x="21600" y="21485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or da pele de duas pessoas nunca é exactamente igual. E ninguém tem a pele realmente preta, branca,  vermelha ou amarela. A nossa pele é uma mistura de castanho, amarelo e cor-de-rosa. Um índio da América não tem, na verdade, a pele vermelha, mas morena, levemente avermelhada. A pele de uma pessoa branca tem um tom rosado. E a pele de um negro tem uma grande mistura de castanho. E, por fim, a pele amarela é uma mistura de amarelo e casta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dos nós herdamos a cor da pele dos nossos pais e dos nossos antepass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ele das pessoas que vivem nos países de clima muito quente tem uma substância que a protege das queimadoras do Sol: é a melanina. Por isso na África e na América do Sul, as pessoas têm grandes quantidades de melanina na pele, que a torna escura. Os que vivem em países menos expostos aos raios solares, têm menos melanina, e por isso apresentam uma pele mais clara e ros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e Kauftown (adapt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A nossa pele é uma mistura de cores. Escrevo o nome dessas c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– De quem herdamos a cor da pe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Qual é a substância que existe na pele e que a protege das queimadoras solar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)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– Em que continente é que as pessoas têm maiores quantidades de melani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– Grandes quantidades de melanina, o que fazem à pe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– escrevo o plural dos seguintes nom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le_________________</w:t>
        <w:tab/>
        <w:t>fóssil_________________</w:t>
        <w:tab/>
        <w:t>Verão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Invento adjectivos que qualifiquem os seguintes nom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le  ____________________    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ssoa  __________________    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– Escrevo no local correcto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75565</wp:posOffset>
            </wp:positionV>
            <wp:extent cx="48387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600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.9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mes comuns</w:t>
        <w:tab/>
        <w:tab/>
        <w:t xml:space="preserve"> nomes próprios</w:t>
        <w:tab/>
        <w:tab/>
        <w:t>nomes colectivo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13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13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– Qual o significado de “antepassados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– Imagino que visitei um país extraordinário em que todas as pessoas têm a pele azul. O que aconteceu? (Dou um título ao mau texto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;Courier New" w:hAnsi="Lucida Calligraphy;Courier New" w:cs="Lucida Calligraph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22:00Z</dcterms:created>
  <dc:creator>Paulo J. J. Amaral</dc:creator>
  <dc:description/>
  <dc:language>en-US</dc:language>
  <cp:lastModifiedBy>Paulo J. Amaral</cp:lastModifiedBy>
  <dcterms:modified xsi:type="dcterms:W3CDTF">2003-07-28T20:01:00Z</dcterms:modified>
  <cp:revision>3</cp:revision>
  <dc:subject/>
  <dc:title/>
</cp:coreProperties>
</file>