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Língua Portuguesa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3.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Língua Portuguesa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s palhaç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Eles aí vêm, os palhaços, vozes de melaço, risos em estilhaços e grandes abraços para o povo t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Eh, ralaço! Eh, madraço! Eh, palhaço! Vivó palhaço, palhação, cabeça de melão, miolo de algodã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E tu, palhaço palhacete, nariz de cavalete, boca suja de sorvete, como estás, estás b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Bem bom, pois. Mas agora reparo: estamos aqui nós aos abraços  e ainda não cumprimentámos o excelentíssimo, digníssimo e distintíssimo público... Anda, Anacleto, finge que és bem educado e cumprimenta as senhoras e senhores, as doutoras e doutores, as meninas e os meninos. Vá, não te acanhes, Anacleto! Cumprimenta, meu grande descarado envergonh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Alto lá, que eu não sou nenhum cartucho que se amachuque e deita fora! Chamo-me Anacleto Paracleto Aniceto de Mileto, mas também me chamo Anacleto Pilé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ilé é açúcar. Porque te chamas assi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Porque a minha mãezinha dizia que eu era muito meigo, muito doce... Era tão doce que, quando a minha mãezinha precisava de açúcar para temperar o café, me dizia assim:” Anacleto, mete o dedo na cháve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ntónio Torrad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1 – De quem nos fala este tex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Descreve-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– Sublinha a frase verdadeira de acordo com o tex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Ainda não começámos o espectácul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Ainda não cumprimentámos o públic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Já cumprimentámos o público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ab/>
        <w:t>Só cumprimentámos os meninos e as menin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 – O que significa “Pilé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 – Quem lhe pôs este no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6 – Assinala com um </w:t>
      </w:r>
      <w:r>
        <w:rPr>
          <w:b/>
          <w:bCs/>
          <w:sz w:val="28"/>
        </w:rPr>
        <w:t xml:space="preserve">X </w:t>
      </w:r>
      <w:r>
        <w:rPr>
          <w:sz w:val="28"/>
        </w:rPr>
        <w:t>o quadro cujas palavras completam a afirm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Puseram-me o nome de Pilé porque eu era muito..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 meigo e amargo      ___ doce e bonito         ____  meigo e do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 – Ele era muito ou pouco doce? Justifica a tua resposta com uma frase do tex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 – Copia o primeiro parágrafo do tex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9 – Circunda no quadro palavras relacionadas com o Carnaval e escreve-a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   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    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    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    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10 – Assinala com um </w:t>
      </w:r>
      <w:r>
        <w:rPr>
          <w:b/>
          <w:bCs/>
          <w:sz w:val="28"/>
        </w:rPr>
        <w:t xml:space="preserve">X </w:t>
      </w:r>
      <w:r>
        <w:rPr>
          <w:sz w:val="28"/>
        </w:rPr>
        <w:t>nos locais cer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 texto tem...</w:t>
      </w:r>
    </w:p>
    <w:p>
      <w:pPr>
        <w:pStyle w:val="Normal"/>
        <w:rPr>
          <w:sz w:val="28"/>
        </w:rPr>
      </w:pPr>
      <w:r>
        <w:rPr>
          <w:sz w:val="28"/>
        </w:rPr>
        <w:tab/>
        <w:t>5 parágrafos _____</w:t>
        <w:tab/>
        <w:t>6 parágrafos _____       7 parágrafos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 texto está escrito em ..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esia_____   </w:t>
        <w:tab/>
        <w:t xml:space="preserve"> banda desenhada ____       prosa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1 – Preenche o quadro com palavras do tex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OSSÍLAB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SÍLAB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SSÍLAB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2 –Com muita imaginação continua a história do texto.(no cadern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“Anacleto, mete o dedo na Chávena.”</w:t>
      </w:r>
      <w:r>
        <w:rPr>
          <w:sz w:val="28"/>
        </w:rPr>
        <w:t>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41:00Z</dcterms:created>
  <dc:creator>Paulo J. J. Amaral</dc:creator>
  <dc:description/>
  <dc:language>en-US</dc:language>
  <cp:lastModifiedBy>Paulo J. Amaral</cp:lastModifiedBy>
  <dcterms:modified xsi:type="dcterms:W3CDTF">2003-07-28T19:59:00Z</dcterms:modified>
  <cp:revision>4</cp:revision>
  <dc:subject/>
  <dc:title/>
</cp:coreProperties>
</file>