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-29845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íngua Portugues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23.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íngua Portuguesa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9590</wp:posOffset>
            </wp:positionV>
            <wp:extent cx="5713730" cy="295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O Inverno</w:t>
      </w:r>
    </w:p>
    <w:p>
      <w:pPr>
        <w:pStyle w:val="TextBody"/>
        <w:rPr/>
      </w:pPr>
      <w:r>
        <w:rPr/>
        <w:tab/>
        <w:t>Chovia muito. Dias seguidos. Às vezes a chuva caía miudinha como flores. Mas agora não. Tinham  sido cordas da chuva, grossas. Longos e grandes navios de chuva. E o Sol não apare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udo andava triste. Nem folhas, nem flores, nem aves, nem um dia de sol. E o menino andava tr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velhos sentiam mais frio, as crianças menos alegria. Nem apetecia estender as mãos e receber a água da chuva como acontece nos dias bons da Primavera. Dias em que gostamos de correr à chuva, de dançar mesmo debaixo da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o menino pensou no sol, com saudade, com encanto, no seu movimento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 ele nascia, todas as manhãs, não brilh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o menino, por detrás das vidraças, olhava a rua húmida e pensava no s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atilde Rosa Araújo</w:t>
      </w:r>
    </w:p>
    <w:p>
      <w:pPr>
        <w:pStyle w:val="TextBody"/>
        <w:rPr/>
      </w:pPr>
      <w:r>
        <w:rPr/>
        <w:tab/>
        <w:t>1 – Escreve as frases do texto que indicam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omo estava o tempo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com o que era parecida a chuv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o se sentia o men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 – Faz a ligação correc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s velhos sentiam _____</w:t>
        <w:tab/>
        <w:tab/>
        <w:tab/>
        <w:tab/>
        <w:t>____ menos alegria.</w:t>
      </w:r>
    </w:p>
    <w:p>
      <w:pPr>
        <w:pStyle w:val="Normal"/>
        <w:rPr>
          <w:sz w:val="28"/>
        </w:rPr>
      </w:pPr>
      <w:r>
        <w:rPr>
          <w:sz w:val="28"/>
        </w:rPr>
        <w:tab/>
        <w:t>As crianças sentiam____</w:t>
        <w:tab/>
        <w:tab/>
        <w:tab/>
        <w:tab/>
        <w:t>____ mais f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 – Enumera de 1 a 6 as frases segundo a ordem do tex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 Tudo andava triste.</w:t>
      </w:r>
    </w:p>
    <w:p>
      <w:pPr>
        <w:pStyle w:val="Normal"/>
        <w:rPr>
          <w:sz w:val="28"/>
        </w:rPr>
      </w:pPr>
      <w:r>
        <w:rPr>
          <w:sz w:val="28"/>
        </w:rPr>
        <w:tab/>
        <w:t>___ Tinham sido cordas de chuva, grossas.</w:t>
      </w:r>
    </w:p>
    <w:p>
      <w:pPr>
        <w:pStyle w:val="Normal"/>
        <w:rPr>
          <w:sz w:val="28"/>
        </w:rPr>
      </w:pPr>
      <w:r>
        <w:rPr>
          <w:sz w:val="28"/>
        </w:rPr>
        <w:tab/>
        <w:t>___ Longos e grandes navios de chuva.</w:t>
      </w:r>
    </w:p>
    <w:p>
      <w:pPr>
        <w:pStyle w:val="Normal"/>
        <w:rPr>
          <w:sz w:val="28"/>
        </w:rPr>
      </w:pPr>
      <w:r>
        <w:rPr>
          <w:sz w:val="28"/>
        </w:rPr>
        <w:tab/>
        <w:t>___ E o Sol não aparecia.</w:t>
      </w:r>
    </w:p>
    <w:p>
      <w:pPr>
        <w:pStyle w:val="Normal"/>
        <w:rPr>
          <w:sz w:val="28"/>
        </w:rPr>
      </w:pPr>
      <w:r>
        <w:rPr>
          <w:sz w:val="28"/>
        </w:rPr>
        <w:tab/>
        <w:t>___ Mas agora não.</w:t>
      </w:r>
    </w:p>
    <w:p>
      <w:pPr>
        <w:pStyle w:val="Normal"/>
        <w:rPr>
          <w:sz w:val="28"/>
        </w:rPr>
      </w:pPr>
      <w:r>
        <w:rPr>
          <w:sz w:val="28"/>
        </w:rPr>
        <w:tab/>
        <w:t>___ Dias segui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 – De que tinha saudade o menino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 – Qual a estação do ano a que se refere o texto que acabaste de ler? Justifica a tua respo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6 – Circula as palavras que completam as frases, de acordo com o texto.</w:t>
      </w:r>
    </w:p>
    <w:p>
      <w:pPr>
        <w:pStyle w:val="Normal"/>
        <w:rPr>
          <w:sz w:val="28"/>
        </w:rPr>
      </w:pPr>
      <w:r>
        <w:rPr>
          <w:sz w:val="28"/>
        </w:rPr>
        <w:tab/>
        <w:t>“O menino olhava por detrás das..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tinas               grades          vidraç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Ele olha para a..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ua seca</w:t>
        <w:tab/>
        <w:tab/>
        <w:t>rua suja</w:t>
        <w:tab/>
        <w:tab/>
        <w:tab/>
        <w:t>rua húm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Ele pensava no..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migo</w:t>
        <w:tab/>
        <w:tab/>
        <w:tab/>
        <w:t>sol</w:t>
        <w:tab/>
        <w:tab/>
        <w:tab/>
        <w:t>colega</w:t>
        <w:tab/>
        <w:tab/>
        <w:t>p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7 – Escreve a frase seguinte na forma afirmativa.</w:t>
      </w:r>
    </w:p>
    <w:p>
      <w:pPr>
        <w:pStyle w:val="Normal"/>
        <w:rPr>
          <w:sz w:val="28"/>
        </w:rPr>
      </w:pPr>
      <w:r>
        <w:rPr>
          <w:sz w:val="28"/>
        </w:rPr>
        <w:tab/>
        <w:t>“E o Sol não apareci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8 – </w:t>
      </w:r>
      <w:r>
        <w:rPr>
          <w:sz w:val="28"/>
          <w:u w:val="single"/>
        </w:rPr>
        <w:t>E o menino</w:t>
      </w:r>
      <w:r>
        <w:rPr>
          <w:sz w:val="28"/>
        </w:rPr>
        <w:t xml:space="preserve"> andava trist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screve novamente esta frase mas substitui as palavras sublinhadas por:</w:t>
      </w:r>
      <w:r>
        <w:rPr>
          <w:b/>
          <w:bCs/>
          <w:sz w:val="28"/>
        </w:rPr>
        <w:t xml:space="preserve"> E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9 – Coloca as palavras que se seguem por ordem alfabét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udade          chuva          encanto        folhas         s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    ___________      __________    _________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0 – Numa composição diz o que costumas fazer nos dias de chu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0:13:00Z</dcterms:created>
  <dc:creator>Paulo J. J. Amaral</dc:creator>
  <dc:description/>
  <dc:language>en-US</dc:language>
  <cp:lastModifiedBy>Paulo J. Amaral</cp:lastModifiedBy>
  <dcterms:modified xsi:type="dcterms:W3CDTF">2003-07-28T19:51:00Z</dcterms:modified>
  <cp:revision>4</cp:revision>
  <dc:subject/>
  <dc:title/>
</cp:coreProperties>
</file>