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 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___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COL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íngua Portuguesa  – 4º A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___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ê o seguinte tex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09245</wp:posOffset>
            </wp:positionV>
            <wp:extent cx="2463800" cy="3467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Chegou o dia em que o Manuel teve de ir para a  Escola. A tia Júlia comprou-lhe material escolar e um livro. Todas as manhãs eu acompanhava-o à esc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ínhamos que atravessar campos e algumas passadei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s dias de chuva ficava arrependido de ter ido. Mas pensava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 O Manuel também tem que ir e eu sou amigo d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 resto gostava daquele passeio. De vez em quando encontrávamos outros cães. Punha-me logo a brincar com eles, mas o Manuel ficava muito zangad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ísca, não me faças perder tempo, ouviste?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 metia o rabo entre as pernas, que é a minha maneira de mostrar que estou triste... e lá seguia o Manuel a caminho da escola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lse Losa (Adaptado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que lhe comprou a tia Júlia?</w:t>
      </w:r>
    </w:p>
    <w:p>
      <w:pPr>
        <w:pStyle w:val="TextBodyIndent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-)_____________________________________________________</w:t>
      </w:r>
    </w:p>
    <w:p>
      <w:pPr>
        <w:pStyle w:val="TextBodyIndent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TextBodyIndent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na de 1 a 4, segundo o texto:</w:t>
      </w:r>
    </w:p>
    <w:p>
      <w:pPr>
        <w:pStyle w:val="TextBodyIndent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amos que atravessar campos e algumas passadeiras. 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ia Júlia comprou-lhe material escolar e um livro.       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as as manhãs eu acompanhava-o à escola.                  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gou o dia em que o Manuel teve de ir para a Escola.  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Quem é que acompanhava o Manuel até à escola?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-)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O Faísca gostava do passeio até à escola? Justifica a tua resposta com uma frase do texto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-)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Por que é que o Manuel às vezes ficava muito zangado?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-)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Como demonstrava o Faísca que estava triste?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-)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Inventa e escreve um título para este texto?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-)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Transcreve a primeira frase do texto, mas muda-a para a forma negativa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-)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Escreve palavras de significado contrário de 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r,___________ amigo, _____________zangado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palavras que acabaste de escrever, por significarem o contrário chamam-se 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 Escolhe um dos temas e escreve um pequeno texto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6858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O Verão                   O calor      O início das aulas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;Courier New" w:hAnsi="Lucida Calligraphy;Courier New" w:cs="Lucida Calligraphy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Lucida Calligraphy;Courier New" w:hAnsi="Lucida Calligraphy;Courier New" w:cs="Lucida Calligraphy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0:06:00Z</dcterms:created>
  <dc:creator>Paulo J. J. Amaral</dc:creator>
  <dc:description/>
  <dc:language>en-US</dc:language>
  <cp:lastModifiedBy>Paulo J. Amaral</cp:lastModifiedBy>
  <cp:lastPrinted>2001-10-11T22:36:00Z</cp:lastPrinted>
  <dcterms:modified xsi:type="dcterms:W3CDTF">2003-07-28T19:55:00Z</dcterms:modified>
  <cp:revision>5</cp:revision>
  <dc:subject/>
  <dc:title/>
</cp:coreProperties>
</file>