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 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íngua Portuguesa   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295900" cy="2476500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ra no mês de Outubro, num sábado à tar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s sábados à tarde Isabel não tinha au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r isso, mal acabou, saiu para o qui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tempo estava ainda muito quente e nem uma erva bu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sabel dirigiu-se para um pequeno bosque que ficava perto d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chão estava todo coberto de musgo e das altas copas das árvores descia uma sombra trémula atravessada aqui e além por raios doirados de sol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sabel estendeu-se ao comprido no chão junto de um carvalho e começou a ler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 fim de algum tempo Isabel pousou o livro que estava a ler e começou a olhar um carreiro de formigas que, avançando através do musgo, se dirigia para um buraco que ficava perto da árvore. Então o olhar de Isabel pousou no tronco do carvalho. Era escuro, enorme e rugoso e seriam precisos três homens para o abraçar. As raízes, saindo um pouco da terra, formavam arcos e cavidades que lembravam pequenas cavern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 sítio bom para morarem anões – pensou Isab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phia de Mallo Breyn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Assinala com um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as palavras que completam as frases de acordo como o tex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A cena do texto passa-se no mês de 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gosto ____  Maio ____  Outubro ____   Dezembro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O dia da semana é 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mingo ____ sábado _____ quarta – feira ___  segunda – feira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– Porque não tinha Isabel aulas neste d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– Para onde foi Isabel logo que acabou de almoç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– Apesar de ser Outubro que tempo faz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 – Escreve </w:t>
      </w:r>
      <w:r>
        <w:rPr>
          <w:b/>
          <w:bCs/>
          <w:sz w:val="28"/>
          <w:szCs w:val="28"/>
        </w:rPr>
        <w:t xml:space="preserve">V </w:t>
      </w:r>
      <w:r>
        <w:rPr>
          <w:sz w:val="28"/>
          <w:szCs w:val="28"/>
        </w:rPr>
        <w:t xml:space="preserve">(verdadeiro) ou </w:t>
      </w:r>
      <w:r>
        <w:rPr>
          <w:b/>
          <w:bCs/>
          <w:sz w:val="28"/>
          <w:szCs w:val="28"/>
        </w:rPr>
        <w:t xml:space="preserve">F </w:t>
      </w:r>
      <w:r>
        <w:rPr>
          <w:sz w:val="28"/>
          <w:szCs w:val="28"/>
        </w:rPr>
        <w:t>(falso nas frases que se seguem de acordo com o tex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  Isabel dirigiu-se para um grande bos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  O bosque ficava perto da casa da Isab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 O chão estava todo coberto de fl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 Isabel estendeu-se ao comprido na chão junto de um carv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 Isabel começou a dorm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 Isabel sentou-se junto de um carv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– Sublinha a frase que está de acordo com o text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3020</wp:posOffset>
            </wp:positionV>
            <wp:extent cx="1587500" cy="111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 fim de algum tempo Isabel começou a l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 fim de algum tempo Isabel foi-se emb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 fim de alguma tempo Isabel pousou o liv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– Para onde se dirigiam as formiga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– Descreve o tronco do carv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– O que levou Isabel a pensar que as raízes eram um bom sítio para morarem anõe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– Passa a segunda frase do texto para a forma afirm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)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– Escreve palavras de significado contrário 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cabou - ____________________   saiu -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curo - _____________________  bom -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nte - _____________________  pequeno -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– As palavras  que acabaste de escrever, por significarem o contrário chamam-se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– Escreva a frase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casa fica perto do bosqu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número plural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forma negativa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tempo futuro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4 – Escreve um pequeno texto sobre um dos temas que se seguem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O Outono                          As minhas tardes de Sábado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;Courier New" w:hAnsi="Lucida Calligraphy;Courier New" w:cs="Lucida Calligraph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Lucida Calligraphy;Courier New" w:hAnsi="Lucida Calligraphy;Courier New" w:cs="Lucida Calligraphy;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6:56:00Z</dcterms:created>
  <dc:creator>Paulo J. J. Amaral</dc:creator>
  <dc:description/>
  <dc:language>en-US</dc:language>
  <cp:lastModifiedBy>Paulo J. Amaral</cp:lastModifiedBy>
  <dcterms:modified xsi:type="dcterms:W3CDTF">2003-07-28T20:08:00Z</dcterms:modified>
  <cp:revision>4</cp:revision>
  <dc:subject/>
  <dc:title/>
</cp:coreProperties>
</file>