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  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íngua Portuguesa   – 4º A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patos, sapatinhos, sapatõe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1790700" cy="1168400"/>
            <wp:effectExtent l="0" t="0" r="0" b="0"/>
            <wp:wrapTight wrapText="bothSides">
              <wp:wrapPolygon edited="0">
                <wp:start x="15279" y="524"/>
                <wp:lineTo x="14473" y="697"/>
                <wp:lineTo x="12061" y="2802"/>
                <wp:lineTo x="8960" y="4210"/>
                <wp:lineTo x="7120" y="5266"/>
                <wp:lineTo x="7120" y="6143"/>
                <wp:lineTo x="5166" y="8952"/>
                <wp:lineTo x="1376" y="11582"/>
                <wp:lineTo x="683" y="12991"/>
                <wp:lineTo x="-2" y="14571"/>
                <wp:lineTo x="-114" y="16324"/>
                <wp:lineTo x="1604" y="17380"/>
                <wp:lineTo x="4133" y="17380"/>
                <wp:lineTo x="4133" y="18609"/>
                <wp:lineTo x="4364" y="20189"/>
                <wp:lineTo x="5511" y="20894"/>
                <wp:lineTo x="5856" y="20894"/>
                <wp:lineTo x="7696" y="20894"/>
                <wp:lineTo x="8268" y="20894"/>
                <wp:lineTo x="10452" y="20369"/>
                <wp:lineTo x="10910" y="20189"/>
                <wp:lineTo x="18263" y="14571"/>
                <wp:lineTo x="21137" y="11761"/>
                <wp:lineTo x="21481" y="5963"/>
                <wp:lineTo x="20216" y="3154"/>
                <wp:lineTo x="18838" y="2277"/>
                <wp:lineTo x="15851" y="524"/>
                <wp:lineTo x="15279" y="52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ando chove os sapatos dão pontapés na chuva. Quando faz sol os sapatos dão passeios ao doming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rês sílabas apenas:  </w:t>
      </w:r>
      <w:r>
        <w:rPr>
          <w:b/>
          <w:bCs/>
          <w:sz w:val="28"/>
          <w:szCs w:val="28"/>
        </w:rPr>
        <w:t>sa-pa-tos.</w:t>
      </w:r>
      <w:r>
        <w:rPr>
          <w:sz w:val="28"/>
          <w:szCs w:val="28"/>
        </w:rPr>
        <w:t xml:space="preserve"> Mas podem ser quatro sílabas se forem pequeninos:  </w:t>
      </w:r>
      <w:r>
        <w:rPr>
          <w:b/>
          <w:bCs/>
          <w:sz w:val="28"/>
          <w:szCs w:val="28"/>
        </w:rPr>
        <w:t>sa-pa-ti-nhos</w:t>
      </w:r>
      <w:r>
        <w:rPr>
          <w:sz w:val="28"/>
          <w:szCs w:val="28"/>
        </w:rPr>
        <w:t xml:space="preserve">. E novamente três sílabas se forem grandes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a-pa-t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sapatos na gramática são uns brincalh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o o texto com atençã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– Comple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texto está escrito em _______________. Tem _________parágraf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egundo parágrafo tem_____________ fra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– Copio o último parágrafo do texto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– Respo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que fazem os sapatos quando chov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o é que os sapatos dão passei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)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o é que os sapatos podem ter quatro sílaba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– Procuro o significado das palavras no dicio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 xml:space="preserve">Sapato </w:t>
      </w:r>
      <w:r>
        <w:rPr>
          <w:sz w:val="28"/>
          <w:szCs w:val="28"/>
        </w:rPr>
        <w:t xml:space="preserve"> -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 xml:space="preserve">Chuva </w:t>
      </w:r>
      <w:r>
        <w:rPr>
          <w:sz w:val="28"/>
          <w:szCs w:val="28"/>
        </w:rPr>
        <w:t xml:space="preserve"> -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Pontapé</w:t>
      </w:r>
      <w:r>
        <w:rPr>
          <w:sz w:val="28"/>
          <w:szCs w:val="28"/>
        </w:rPr>
        <w:t xml:space="preserve"> -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Escolho palavras do texto e completo o quad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ossílab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ílab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sílab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– Separo as palavras em sílabas e sublinho a sílaba tó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tapés:___________________________; domingo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va:______________________________; sílabas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– Mudo as frases para a neg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o chove os sapatos dão pontap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sapatos molham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sapatos são uns brincalhões e gostam de passe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8 –Indica o grupo nominal e o grupo verbal das seguintes frases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sapatos molham-se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GN - 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GV - 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sapatos são brincalhões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GN - 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GV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sol queima a pele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GN - 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GV - 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;Courier New" w:hAnsi="Lucida Calligraphy;Courier New" w:cs="Lucida Calligraphy;Courier New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34:00Z</dcterms:created>
  <dc:creator>Paulo J. J. Amaral</dc:creator>
  <dc:description/>
  <dc:language>en-US</dc:language>
  <cp:lastModifiedBy>Paulo J. Amaral</cp:lastModifiedBy>
  <cp:lastPrinted>2001-10-22T20:10:00Z</cp:lastPrinted>
  <dcterms:modified xsi:type="dcterms:W3CDTF">2003-07-28T20:04:00Z</dcterms:modified>
  <cp:revision>4</cp:revision>
  <dc:subject/>
  <dc:title/>
</cp:coreProperties>
</file>