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14900</wp:posOffset>
            </wp:positionH>
            <wp:positionV relativeFrom="page">
              <wp:posOffset>765810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 Nomes (género e número) *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971800" cy="1339215"/>
                <wp:effectExtent l="5080" t="5080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0"/>
                          <a:chOff x="0" y="0"/>
                          <a:chExt cx="2971800" cy="1339200"/>
                        </a:xfrm>
                      </wpg:grpSpPr>
                      <wps:wsp>
                        <wps:cNvSpPr txBox="1"/>
                        <wps:spPr>
                          <a:xfrm>
                            <a:off x="0" y="53928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cadeiras; mãe; caçadores; irmã; livros; vacas; gata; jardim; garfo; past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9144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0208"/>
                              <a:gd name="adj4" fmla="val -114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sin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plur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pt;width:234pt;height:105.5pt" coordorigin="5220,280" coordsize="4680,2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129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cadeiras; mãe; caçadores; irmã; livros; vacas; gata; jardim; garfo; pasto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460;top:280;width:143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sing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pl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  <w:iCs/>
        </w:rPr>
        <w:t>1- Observa e preenche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3086100" cy="1224915"/>
                <wp:effectExtent l="5080" t="5080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25080"/>
                          <a:chOff x="0" y="0"/>
                          <a:chExt cx="3086280" cy="1225080"/>
                        </a:xfrm>
                      </wpg:grpSpPr>
                      <wps:wsp>
                        <wps:cNvSpPr txBox="1"/>
                        <wps:spPr>
                          <a:xfrm>
                            <a:off x="0" y="4248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borracha; senhora; caçador; pai; livro; vaca; coelha; flor; copo; pa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9898"/>
                              <a:gd name="adj4" fmla="val -127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mascul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femini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5pt;width:243pt;height:96.45pt" coordorigin="180,151" coordsize="4860,1929">
                <v:shape id="shape_0" fillcolor="white" stroked="t" o:allowincell="f" style="position:absolute;left:180;top:82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borracha; senhora; caçador; pai; livro; vaca; coelha; flor; copo; pas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151;width:143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mascul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femin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6"/>
        <w:gridCol w:w="2316"/>
        <w:gridCol w:w="2316"/>
      </w:tblGrid>
      <w:tr>
        <w:trPr>
          <w:trHeight w:val="4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inino</w:t>
            </w:r>
          </w:p>
        </w:tc>
        <w:tc>
          <w:tcPr>
            <w:tcW w:w="23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</w:tr>
      <w:tr>
        <w:trPr>
          <w:trHeight w:val="4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- Escreve no feminino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gato preto está no telhad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apaz é educad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leão está faminto.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74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irmão do meu tio virá a minha casa.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oente está constipad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3- Escreve no plural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operário trabalha na fábric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rapaz brinca com o balã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homem tira o carro da garage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farol orienta o barc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e pastel é saboros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camponês cultiva a ter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lápis azul está afiad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quele cão preto é feroz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701" w:right="1701" w:gutter="0" w:header="708" w:top="121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AGRUPAMENTO DE ESCOLAS TERRAS DE LARUS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EB1/JI Quinta de Santo Antón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4:00Z</dcterms:created>
  <dc:creator>Dora Sousa</dc:creator>
  <dc:description/>
  <dc:language>en-US</dc:language>
  <cp:lastModifiedBy>Dora Sousa</cp:lastModifiedBy>
  <cp:lastPrinted>2009-01-26T15:44:00Z</cp:lastPrinted>
  <dcterms:modified xsi:type="dcterms:W3CDTF">2009-01-26T15:44:00Z</dcterms:modified>
  <cp:revision>1</cp:revision>
  <dc:subject/>
  <dc:title>Nome: ____________________________________________</dc:title>
</cp:coreProperties>
</file>