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57277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2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_____ Data: 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72.85pt;mso-wrap-distance-left:9.05pt;mso-wrap-distance-right:9.05pt;mso-wrap-distance-top:0pt;mso-wrap-distance-bottom:0pt;margin-top:-1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_____ Data: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Ficha de Trabalho – Língua Portuguesa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1. Completa com 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>artigos definidos</w:t>
      </w:r>
      <w:r>
        <w:rPr>
          <w:rFonts w:cs="Arial Narrow" w:ascii="Arial Narrow" w:hAnsi="Arial Narrow"/>
          <w:b/>
          <w:iCs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80035</wp:posOffset>
                </wp:positionV>
                <wp:extent cx="5380990" cy="697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 chuva</w:t>
                              <w:tab/>
                              <w:tab/>
                              <w:tab/>
                              <w:tab/>
                              <w:t>____ flores</w:t>
                              <w:tab/>
                              <w:tab/>
                              <w:tab/>
                              <w:t>____ cã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 relógio</w:t>
                              <w:tab/>
                              <w:tab/>
                              <w:tab/>
                              <w:tab/>
                              <w:t>____ pássaro</w:t>
                              <w:tab/>
                              <w:tab/>
                              <w:tab/>
                              <w:t>____ maçã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9pt;mso-wrap-distance-left:9.05pt;mso-wrap-distance-right:9.05pt;mso-wrap-distance-top:0pt;mso-wrap-distance-bottom:0pt;margin-top:2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 chuva</w:t>
                        <w:tab/>
                        <w:tab/>
                        <w:tab/>
                        <w:tab/>
                        <w:t>____ flores</w:t>
                        <w:tab/>
                        <w:tab/>
                        <w:tab/>
                        <w:t>____ cã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____ relógio</w:t>
                        <w:tab/>
                        <w:tab/>
                        <w:tab/>
                        <w:tab/>
                        <w:t>____ pássaro</w:t>
                        <w:tab/>
                        <w:tab/>
                        <w:tab/>
                        <w:t>____ maçã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2. Completa com 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>artigos indefinidos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60375</wp:posOffset>
                </wp:positionV>
                <wp:extent cx="5380990" cy="808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 mesas</w:t>
                              <w:tab/>
                              <w:tab/>
                              <w:tab/>
                              <w:tab/>
                              <w:t>____ livros</w:t>
                              <w:tab/>
                              <w:tab/>
                              <w:tab/>
                              <w:t>____ par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 casa</w:t>
                              <w:tab/>
                              <w:tab/>
                              <w:tab/>
                              <w:tab/>
                              <w:t>____ caneta</w:t>
                              <w:tab/>
                              <w:tab/>
                              <w:tab/>
                              <w:t>____ bar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3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 mesas</w:t>
                        <w:tab/>
                        <w:tab/>
                        <w:tab/>
                        <w:tab/>
                        <w:t>____ livros</w:t>
                        <w:tab/>
                        <w:tab/>
                        <w:tab/>
                        <w:t>____ pard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 casa</w:t>
                        <w:tab/>
                        <w:tab/>
                        <w:tab/>
                        <w:tab/>
                        <w:t>____ caneta</w:t>
                        <w:tab/>
                        <w:tab/>
                        <w:tab/>
                        <w:t>____ bar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3. Sublinha a azul os </w:t>
      </w:r>
      <w:r>
        <w:rPr>
          <w:rFonts w:cs="Arial Narrow" w:ascii="Arial Narrow" w:hAnsi="Arial Narrow"/>
          <w:b/>
          <w:iCs/>
          <w:color w:val="000080"/>
          <w:sz w:val="28"/>
          <w:szCs w:val="28"/>
        </w:rPr>
        <w:t>artigos definidos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e a vermelho </w:t>
      </w:r>
      <w:r>
        <w:rPr>
          <w:rFonts w:cs="Arial Narrow" w:ascii="Arial Narrow" w:hAnsi="Arial Narrow"/>
          <w:b/>
          <w:iCs/>
          <w:color w:val="FF0000"/>
          <w:sz w:val="28"/>
          <w:szCs w:val="28"/>
        </w:rPr>
        <w:t>os indefinidos</w:t>
      </w:r>
      <w:r>
        <w:rPr>
          <w:rFonts w:cs="Arial Narrow" w:ascii="Arial Narrow" w:hAnsi="Arial Narrow"/>
          <w:b/>
          <w:iCs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5165090" cy="148526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1485360"/>
                          <a:chOff x="0" y="0"/>
                          <a:chExt cx="5164920" cy="14853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3314880" cy="1113840"/>
                          </a:xfrm>
                          <a:prstGeom prst="wedgeRectCallout">
                            <a:avLst>
                              <a:gd name="adj1" fmla="val 71703"/>
                              <a:gd name="adj2" fmla="val -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s meninas observam a chu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Calçaram umas botas e foram para a ru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O rio ia cheio e uns barcos soltaram-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 Ana foi avisar um guar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4800" y="0"/>
                            <a:ext cx="10501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.05pt;width:406.7pt;height:116.95pt" coordorigin="360,661" coordsize="8134,2339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60;top:855;width:5219;height:175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s meninas observam a chuv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Calçaram umas botas e foram para a ru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O rio ia cheio e uns barcos soltaram-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 Ana foi avisar um guar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661;width:1653;height:233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4. Sublinha os artigos e classifica-os quanto ao género e ao número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Cs/>
        </w:rPr>
        <w:t>Os caramelos – 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Uma carta – 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Os palhaços –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Uns alunos –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5. Escreve os artigos que faltam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46380</wp:posOffset>
                </wp:positionV>
                <wp:extent cx="6515100" cy="2971800"/>
                <wp:effectExtent l="14605" t="13970" r="0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71800"/>
                          <a:chOff x="0" y="0"/>
                          <a:chExt cx="6515280" cy="297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8840" y="98280"/>
                            <a:ext cx="238644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95720" cy="2971800"/>
                          </a:xfrm>
                          <a:prstGeom prst="wedgeEllipseCallout">
                            <a:avLst>
                              <a:gd name="adj1" fmla="val 59861"/>
                              <a:gd name="adj2" fmla="val -2341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De ____ casquinha de noz, ____ rã fez _____ barco e convidou _____ ratinho para _____ passeio no char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Mas, ____ rato que é medroso avisou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- Tome cautela! ____ vento virou ____ barc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 ____ rã? Lá foi ela de pernas ao ar para ___ charco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.4pt;width:513pt;height:234pt" coordorigin="-900,388" coordsize="10260,4680">
                <v:shape id="shape_0" stroked="f" o:allowincell="f" style="position:absolute;left:5602;top:543;width:3757;height:324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-900;top:388;width:644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De ____ casquinha de noz, ____ rã fez _____ barco e convidou _____ ratinho para _____ passeio no charc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Mas, ____ rato que é medroso avisou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- Tome cautela! ____ vento virou ____ barco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 ____ rã? Lá foi ela de pernas ao ar para ___ charco!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6. Aproveita este espaço para fazer uma pequena banda desenhada desta história.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454"/>
      </w:tblGrid>
      <w:tr>
        <w:trPr>
          <w:trHeight w:val="29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9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46:00Z</dcterms:created>
  <dc:creator>Dora Sousa</dc:creator>
  <dc:description/>
  <dc:language>en-US</dc:language>
  <cp:lastModifiedBy>Dora Sousa</cp:lastModifiedBy>
  <dcterms:modified xsi:type="dcterms:W3CDTF">2008-01-20T22:53:00Z</dcterms:modified>
  <cp:revision>1</cp:revision>
  <dc:subject/>
  <dc:title/>
</cp:coreProperties>
</file>