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Escola EB1 de _________________</w:t>
        <w:tab/>
        <w:tab/>
        <w:t xml:space="preserve">              </w:t>
        <w:tab/>
        <w:tab/>
        <w:tab/>
        <w:tab/>
        <w:t xml:space="preserve">  Ano Lectivo: </w:t>
      </w:r>
      <w:r>
        <w:rPr>
          <w:rFonts w:cs="Arial" w:ascii="Arial" w:hAnsi="Arial"/>
          <w:b/>
          <w:sz w:val="18"/>
          <w:szCs w:val="18"/>
          <w:u w:val="single"/>
        </w:rPr>
        <w:t>2008/2009</w:t>
      </w:r>
    </w:p>
    <w:p>
      <w:pPr>
        <w:pStyle w:val="Header"/>
        <w:spacing w:lineRule="auto" w:line="480"/>
        <w:jc w:val="center"/>
        <w:rPr>
          <w:rFonts w:ascii="Manuscrito" w:hAnsi="Manuscrito" w:cs="Manuscrito"/>
          <w:b/>
          <w:b/>
          <w:sz w:val="16"/>
          <w:szCs w:val="16"/>
          <w:u w:val="single"/>
        </w:rPr>
      </w:pPr>
      <w:r>
        <w:rPr>
          <w:rFonts w:cs="Manuscrito" w:ascii="Manuscrito" w:hAnsi="Manuscrito"/>
          <w:b/>
          <w:sz w:val="16"/>
          <w:szCs w:val="16"/>
          <w:u w:val="single"/>
        </w:rPr>
      </w:r>
    </w:p>
    <w:p>
      <w:pPr>
        <w:pStyle w:val="Header"/>
        <w:spacing w:lineRule="auto" w:line="480"/>
        <w:jc w:val="center"/>
        <w:rPr/>
      </w:pPr>
      <w:r>
        <w:rPr>
          <w:rFonts w:cs="Manuscrito" w:ascii="Manuscrito" w:hAnsi="Manuscrito"/>
          <w:b/>
          <w:sz w:val="40"/>
          <w:szCs w:val="40"/>
        </w:rPr>
        <w:t>Ficha de avaliação diagnóstica de Língua Portuguesa – 4º an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 PROFESSOR(A): ____________________________</w:t>
      </w:r>
    </w:p>
    <w:p>
      <w:pPr>
        <w:pStyle w:val="Header"/>
        <w:spacing w:lineRule="auto" w:line="480"/>
        <w:ind w:right="799" w:hanging="0"/>
        <w:rPr/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0</wp:posOffset>
            </wp:positionV>
            <wp:extent cx="4257675" cy="223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texto3"/>
        <w:ind w:right="439" w:firstLine="54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u sou uma menina do mar. Chamo-me Menina do Mar e não tenho outro nome. Não sei onde nasci. Um dia uma gaivota trouxe-me no bico para esta praia. Pôs-me numa rocha na maré vazia; o polvo, o caranguejo e o peixe tomaram conta de mim. Vivemos os quatro numa gruta muito bonita.</w:t>
      </w:r>
    </w:p>
    <w:p>
      <w:pPr>
        <w:pStyle w:val="Corpodetexto3"/>
        <w:ind w:right="439" w:firstLine="54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polvo arruma a casa, alisa a areia, vai buscar a comida. É de todos nós o que trabalha mais, porque tem mais braços. O caranguejo é o cozinheiro. Faz o caldo verde com limos, sorvetes de espuma, saladas de algas, sopa de tartarugas, caviar e muitas outras receitas. É um grande cozinheiro. Quando a comida está pronta, o polvo põe a mesa. A toalha é de alga branca e os pratos são conchas. Depois, à noite, o polvo faz a minha cama com algas muito verdes e muito macias. Mas o costureiro dos meus vestidos é o caranguej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pois de leres o texto com muita atenção, responde ao seguinte questionário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 - Dá um título ao text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 - Como se chama a menina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 - Quem a levou para a praia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 - Quem são os amigos da menina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5 - Onde vivem os quatro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6 - O que faz o polvo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7 - O que faz o caranguejo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8 - Completa: 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toalha é _______________________________________________________________________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s pratos são 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 xml:space="preserve">9 - De que é feita a cama da Menina do Mar?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0 - Quem faz as roupas da menina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1 - O que quer dizer: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ldo- _______________________________________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orvetes- _____________________________________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ruta- 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eastAsia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1 - Escreve o contrário de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nasci__________________      dia _____________________     arruma 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bonita _________________      novo ___________________      muito 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2 - Escreve palavras da família de: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ar- ________________, _______________, _________________, ___________________.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zinha- _______________, ________________, ________________; _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 xml:space="preserve">13 - Escreve palavras da área vocabular de </w:t>
      </w:r>
      <w:r>
        <w:rPr>
          <w:rFonts w:cs="Arial Narrow" w:ascii="Arial Narrow" w:hAnsi="Arial Narrow"/>
          <w:i/>
          <w:u w:val="single"/>
        </w:rPr>
        <w:t>mar 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4 - Escreve por ordem alfabética o nome dos animais de que fala o texto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</w:t>
      </w:r>
      <w:r>
        <w:rPr>
          <w:rFonts w:cs="Arial Narrow" w:ascii="Arial Narrow" w:hAnsi="Arial Narrow"/>
          <w:b w:val="false"/>
        </w:rPr>
        <w:t xml:space="preserve">gaivota        polvo        caranguejo       peixe        tartaruga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5 - Faz a divisão silábica das palavras e classifica-as: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enina- __________________________________________________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ranguejo- _______________________________________________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ma- ____________________________________________________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sci- 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6 - Escreve as frases no singular: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les vivem numa gruta. _____________________________________________________________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/>
      </w:pPr>
      <w:r>
        <w:rPr>
          <w:rFonts w:cs="Arial Narrow" w:ascii="Arial Narrow" w:hAnsi="Arial Narrow"/>
          <w:b w:val="false"/>
        </w:rPr>
        <w:t>Os pratos são umas conchas. 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7 - Escreve as frases no plural:</w:t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caranguejo é o cozinheiro. _________________________________________________________</w:t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polvo põe a mesa. 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 xml:space="preserve">18 - Separa os grupos nesta frase e pinta-os de cores diferentes. </w:t>
      </w:r>
      <w:r>
        <w:rPr>
          <w:rFonts w:cs="Arial Narrow" w:ascii="Arial Narrow" w:hAnsi="Arial Narrow"/>
        </w:rPr>
        <w:t>“ O polvo arruma bem a casa!”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grupo nominal é ______________________ O grupo verbal é 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Os nomes são _________________________ O verbo é ________________ O adjectivo é 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Que tipo de frase é esta? 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creve a frase na forma negativa. 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/>
      </w:pPr>
      <w:r>
        <w:rPr>
          <w:rFonts w:cs="Arial Narrow" w:ascii="Arial Narrow" w:hAnsi="Arial Narrow"/>
          <w:b w:val="false"/>
        </w:rPr>
        <w:t>19 – Em 15 a 20 linhas, fala sobre o Verão e o que fizeste nestas férias que agora acabaram.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2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/>
        <w:tab/>
        <w:tab/>
        <w:tab/>
        <w:tab/>
      </w:r>
      <w:r>
        <w:rPr>
          <w:rFonts w:cs="Manuscrito" w:ascii="Manuscrito" w:hAnsi="Manuscrito"/>
          <w:sz w:val="40"/>
          <w:szCs w:val="40"/>
        </w:rPr>
        <w:tab/>
        <w:tab/>
        <w:tab/>
        <w:tab/>
        <w:tab/>
        <w:tab/>
        <w:tab/>
      </w:r>
    </w:p>
    <w:p>
      <w:pPr>
        <w:pStyle w:val="Corpodetexto3"/>
        <w:spacing w:lineRule="auto" w:line="360"/>
        <w:ind w:left="6372" w:right="-101" w:firstLine="708"/>
        <w:jc w:val="left"/>
        <w:rPr/>
      </w:pPr>
      <w:r>
        <w:rPr>
          <w:rFonts w:cs="Manuscrito" w:ascii="Manuscrito" w:hAnsi="Manuscrito"/>
          <w:sz w:val="40"/>
          <w:szCs w:val="40"/>
        </w:rPr>
        <w:t>Bom trabalho!</w:t>
      </w:r>
    </w:p>
    <w:sectPr>
      <w:headerReference w:type="default" r:id="rId3"/>
      <w:type w:val="nextPage"/>
      <w:pgSz w:w="11906" w:h="16838"/>
      <w:pgMar w:left="1077" w:right="851" w:gutter="0" w:header="454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pacing w:lineRule="auto" w:line="360"/>
      <w:ind w:right="5119" w:firstLine="180"/>
      <w:jc w:val="both"/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spacing w:lineRule="auto" w:line="480"/>
      <w:ind w:right="79" w:hanging="0"/>
    </w:pPr>
    <w:rPr/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8:00Z</dcterms:created>
  <dc:creator>Sissi</dc:creator>
  <dc:description/>
  <dc:language>en-US</dc:language>
  <cp:lastModifiedBy>Dora Sousa</cp:lastModifiedBy>
  <cp:lastPrinted>2008-09-06T17:39:00Z</cp:lastPrinted>
  <dcterms:modified xsi:type="dcterms:W3CDTF">2008-09-11T18:38:00Z</dcterms:modified>
  <cp:revision>2</cp:revision>
  <dc:subject/>
  <dc:title>Auto avaliação</dc:title>
</cp:coreProperties>
</file>