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n.º 3 de Peni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íngu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/>
      </w:pPr>
      <w:r>
        <w:rPr/>
        <w:t>Nome: ______________________________ Data: ___/___/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ressão Escri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895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3741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68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a que eras um destes peixinhos e conta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tu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 vivi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qu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m era o teu melhor ami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que mais gostavas de faz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que mais te aborrec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55:00Z</dcterms:created>
  <dc:creator>Lígia Maria Silva</dc:creator>
  <dc:description>Construção de texto a partir de um tema sugerido</dc:description>
  <dc:language>en-US</dc:language>
  <cp:lastModifiedBy>Dora Sousa</cp:lastModifiedBy>
  <dcterms:modified xsi:type="dcterms:W3CDTF">2007-03-20T22:55:00Z</dcterms:modified>
  <cp:revision>2</cp:revision>
  <dc:subject/>
  <dc:title>português</dc:title>
</cp:coreProperties>
</file>