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86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6pt;margin-top:-45pt;width:494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57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ressão Escr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/>
                              <w:t xml:space="preserve">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:</w:t>
                            </w:r>
                            <w:r>
                              <w:rPr/>
                              <w:t xml:space="preserve"> _____/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ressão Escri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/>
                        <w:t xml:space="preserve">_________________________________________________    </w:t>
                      </w:r>
                      <w:r>
                        <w:rPr>
                          <w:rFonts w:cs="Arial" w:ascii="Arial" w:hAnsi="Arial"/>
                        </w:rPr>
                        <w:t>Data:</w:t>
                      </w:r>
                      <w:r>
                        <w:rPr/>
                        <w:t xml:space="preserve"> _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32"/>
        </w:rPr>
      </w:pPr>
      <w:r>
        <w:rPr>
          <w:color w:val="0000FF"/>
        </w:rPr>
        <w:drawing>
          <wp:inline distT="0" distB="0" distL="0" distR="0">
            <wp:extent cx="3519170" cy="262191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1340</wp:posOffset>
                </wp:positionV>
                <wp:extent cx="2514600" cy="173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8"/>
                              </w:rPr>
                              <w:t>Imag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>encont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8"/>
                              </w:rPr>
                              <w:t xml:space="preserve">e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8"/>
                              </w:rPr>
                              <w:t>palha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CC99"/>
                                <w:sz w:val="2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8"/>
                              </w:rPr>
                              <w:t>saí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8"/>
                              </w:rPr>
                              <w:t>ci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00"/>
                                <w:sz w:val="2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começ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8"/>
                              </w:rPr>
                              <w:t>convers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8"/>
                              </w:rPr>
                              <w:t xml:space="preserve">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FF"/>
                                <w:sz w:val="28"/>
                              </w:rPr>
                              <w:t>e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Con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  <w:sz w:val="28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8"/>
                              </w:rPr>
                              <w:t xml:space="preserve">f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FF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vo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8"/>
                              </w:rPr>
                              <w:t>con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6.55pt;mso-wrap-distance-left:9.05pt;mso-wrap-distance-right:9.05pt;mso-wrap-distance-top:0pt;mso-wrap-distance-bottom:0pt;margin-top:4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28"/>
                        </w:rPr>
                        <w:t>Imag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>encontr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00"/>
                          <w:sz w:val="28"/>
                        </w:rPr>
                        <w:t xml:space="preserve">es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28"/>
                        </w:rPr>
                        <w:t>palhaç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CC99"/>
                          <w:sz w:val="28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8"/>
                        </w:rPr>
                        <w:t>saí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8"/>
                        </w:rPr>
                        <w:t>cir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00"/>
                          <w:sz w:val="28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começ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8"/>
                        </w:rPr>
                        <w:t>conversa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8"/>
                        </w:rPr>
                        <w:t xml:space="preserve">co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99FF"/>
                          <w:sz w:val="28"/>
                        </w:rPr>
                        <w:t>el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Cont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FF"/>
                          <w:sz w:val="28"/>
                        </w:rPr>
                        <w:t>com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8"/>
                        </w:rPr>
                        <w:t xml:space="preserve">fo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FF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</w:rPr>
                        <w:t xml:space="preserve">vo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80"/>
                          <w:sz w:val="28"/>
                        </w:rPr>
                        <w:t>con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lhaço-</w:t>
      </w: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   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</w:rPr>
        <w:t xml:space="preserve">Palhaço-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connection.com/clipartconnection.com/showphoto.php?photo=28255&amp;papass=&amp;sort=1&amp;thecat=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54:00Z</dcterms:created>
  <dc:creator>Lígia Maria Silva</dc:creator>
  <dc:description>Escrever um diálogo</dc:description>
  <dc:language>en-US</dc:language>
  <cp:lastModifiedBy>Dora Sousa</cp:lastModifiedBy>
  <dcterms:modified xsi:type="dcterms:W3CDTF">2007-03-20T22:54:00Z</dcterms:modified>
  <cp:revision>2</cp:revision>
  <dc:subject/>
  <dc:title>dialogo</dc:title>
</cp:coreProperties>
</file>