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48920</wp:posOffset>
                </wp:positionV>
                <wp:extent cx="56134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 Data: 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82pt;mso-wrap-distance-left:9.05pt;mso-wrap-distance-right:9.05pt;mso-wrap-distance-top:0pt;mso-wrap-distance-bottom:0pt;margin-top:-19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 Data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hyperlink r:id="rId3">
        <w:r>
          <w:rPr>
            <w:rFonts w:cs="Bookman Old Style" w:ascii="Bookman Old Style" w:hAnsi="Bookman Old Style"/>
            <w:sz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4930</wp:posOffset>
                  </wp:positionV>
                  <wp:extent cx="7395210" cy="2860040"/>
                  <wp:effectExtent l="0" t="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95120" cy="2860200"/>
                            <a:chOff x="0" y="0"/>
                            <a:chExt cx="7395120" cy="286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7200"/>
                              <a:ext cx="2514600" cy="157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PT" w:bidi="ar-SA"/>
                                  </w:rPr>
                                  <w:t xml:space="preserve">Imagina que encontras este palhaço à saída do circo e começas a conversar com el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PT" w:bidi="ar-SA"/>
                                  </w:rPr>
                                  <w:t>Conta como foi a vossa convers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6477480" cy="28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INCLUDEPICTURE "http://static.graphics.com/data/181/1clown202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5.9pt;width:582.3pt;height:225.2pt" coordorigin="180,118" coordsize="11646,45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696;width:3959;height:2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 Narrow" w:hAnsi="Arial Narrow" w:eastAsia="Times New Roman" w:cs="Arial"/>
                              <w:color w:val="auto"/>
                              <w:lang w:val="pt-PT" w:bidi="ar-SA"/>
                            </w:rPr>
                            <w:t xml:space="preserve">Imagina que encontras este palhaço à saída do circo e começas a conversar com el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 Narrow" w:hAnsi="Arial Narrow" w:eastAsia="Times New Roman" w:cs="Arial"/>
                              <w:color w:val="auto"/>
                              <w:lang w:val="pt-PT" w:bidi="ar-SA"/>
                            </w:rPr>
                            <w:t>Conta como foi a vossa convers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5;top:118;width:10200;height:45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INCLUDEPICTURE "http://static.graphics.com/data/181/1clown202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sectPr>
      <w:type w:val="nextPage"/>
      <w:pgSz w:w="11906" w:h="16838"/>
      <w:pgMar w:left="1701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partconnection.com/clipartconnection.com/showphoto.php?photo=28255&amp;papass=&amp;sort=1&amp;thecat=181" TargetMode="External"/><Relationship Id="rId3" Type="http://schemas.openxmlformats.org/officeDocument/2006/relationships/hyperlink" Target="http://www.clipartconnection.com/clipartconnection.com/showphoto.php?photo=28255&amp;papass=&amp;sort=1&amp;thecat=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54:00Z</dcterms:created>
  <dc:creator>Dora Sousa</dc:creator>
  <dc:description/>
  <dc:language>en-US</dc:language>
  <cp:lastModifiedBy>Dora Sousa</cp:lastModifiedBy>
  <cp:lastPrinted>2008-01-16T23:57:00Z</cp:lastPrinted>
  <dcterms:modified xsi:type="dcterms:W3CDTF">2008-01-16T23:57:00Z</dcterms:modified>
  <cp:revision>1</cp:revision>
  <dc:subject/>
  <dc:title/>
</cp:coreProperties>
</file>