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60655</wp:posOffset>
            </wp:positionV>
            <wp:extent cx="1316355" cy="8934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68605</wp:posOffset>
                </wp:positionV>
                <wp:extent cx="6756400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Ficha de Avaliação Diagnóstica</w:t>
                              <w:tab/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-21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Ficha de Avaliação Diagnóstica</w:t>
                        <w:tab/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Língua Portuguesa</w:t>
      </w:r>
    </w:p>
    <w:p>
      <w:pPr>
        <w:pStyle w:val="Normal"/>
        <w:ind w:right="799" w:hanging="0"/>
        <w:jc w:val="both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</w:r>
    </w:p>
    <w:p>
      <w:pPr>
        <w:pStyle w:val="Normal"/>
        <w:spacing w:lineRule="auto" w:line="360"/>
        <w:ind w:right="799" w:firstLine="539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3457575" cy="2046605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Eu sou uma menina do mar. Chamo-me Menina do Mar e não tenho outro nome. Não sei onde nasci. Um dia uma gaivota trouxe-me no bico para esta praia. Pôs-me numa rocha na maré vazia; o polvo, o caranguejo e o peixe tomaram conta de mim. Vivemos os quatro numa gruta muito bonit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polvo arruma a casa, alisa a areia, vai buscar a comida. É de todos nós o que trabalha mais, porque tem mais braços. O caranguejo é o cozinheiro. Faz o caldo verde com limos, sorvetes de espuma, saladas de algas, sopa de tartarugas, caviar e muitas outras receitas. É um grande cozinheiro. Quando a comida está pronta, o polvo põe a mesa. A toalha é de alga branca e os pratos são conchas. Depois, à noite, o polvo faz a minha cama com algas muito verdes e muito macias. Mas o costureiro dos meus vestidos é o caranguej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616075</wp:posOffset>
                </wp:positionV>
                <wp:extent cx="25146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Sophia de Mello Breyner,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A Menina do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7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Sophia de Mello Breyner,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A Menina do M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pois de leres o texto com muita atenção, responde ao seguinte questionári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Dá um título ao tex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Como se chama 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Quem a levou para a prai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Quem são os amigos d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Onde vivem os quatr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- O que faz o polv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- O que faz o caranguejo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- Completa: </w:t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toalha é _______________________________________________________________________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pratos são 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- De que é feita a cama da Menina do Mar?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- Quem faz as roupas da menina?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11 – Escreve o significado de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ldo- _______________________________________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orvetes- _____________________________________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ruta- 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eastAsia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11 - Escreve o antónimo de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nasci__________________      dia _____________________     arruma 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bonita _________________      novo ___________________      muito 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- Escreve palavras da família de: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Mar- ________________, _______________, ___________________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Cozinha- _______________, ________________, 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13 - Escreve quatro palavras da área vocabular de </w:t>
      </w:r>
      <w:r>
        <w:rPr>
          <w:rFonts w:cs="Arial Narrow" w:ascii="Arial Narrow" w:hAnsi="Arial Narrow"/>
          <w:i/>
          <w:u w:val="single"/>
        </w:rPr>
        <w:t>mar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 - Escreve por ordem alfabética o nome dos animais de que fala o texto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</w:t>
      </w:r>
      <w:r>
        <w:rPr>
          <w:rFonts w:cs="Arial Narrow" w:ascii="Arial Narrow" w:hAnsi="Arial Narrow"/>
          <w:b w:val="false"/>
        </w:rPr>
        <w:t xml:space="preserve">gaivota        polvo        caranguejo       peixe        tartaruga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- Faz a divisão silábica das palavras e classifica-as: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menina- ___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caranguejo- 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uma- ____________________________________________________</w:t>
      </w:r>
    </w:p>
    <w:p>
      <w:pPr>
        <w:pStyle w:val="Corpodetexto3"/>
        <w:numPr>
          <w:ilvl w:val="0"/>
          <w:numId w:val="5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nasci- 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- Escreve as frases no singular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es vivem numa gruta. _____________________________________________________________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/>
      </w:pPr>
      <w:r>
        <w:rPr>
          <w:rFonts w:cs="Arial Narrow" w:ascii="Arial Narrow" w:hAnsi="Arial Narrow"/>
          <w:b w:val="false"/>
        </w:rPr>
        <w:t>Os pratos são umas conchas. 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- Escreve as frases no plural:</w:t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caranguejo é o cozinheiro. _________________________________________________________</w:t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9540" w:leader="none"/>
        </w:tabs>
        <w:spacing w:lineRule="auto" w:line="360"/>
        <w:ind w:left="360" w:right="-101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polvo põe a mesa. 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 - Separa os grupos nesta frase e pinta-os de cores diferentes. </w:t>
      </w:r>
      <w:r>
        <w:rPr>
          <w:rFonts w:cs="Arial Narrow" w:ascii="Arial Narrow" w:hAnsi="Arial Narrow"/>
          <w:u w:val="single"/>
        </w:rPr>
        <w:t>“ O polvo arruma bem a casa!”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grupo nominal é _________________________. O grupo verbal é __________________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nomes são ________________________. O verbo é ________________. O adjectivo é 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Que tipo de frase é esta? 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creve a frase na forma negativa. 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– Em 15 a 20 linhas, fala sobre o Verão e o que fizeste nestas férias que agora acabaram.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11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2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3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4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5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6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7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8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19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6"/>
          <w:szCs w:val="16"/>
        </w:rPr>
        <w:t>20</w:t>
      </w:r>
      <w:r>
        <w:rPr>
          <w:rFonts w:cs="Arial Narrow" w:ascii="Arial Narrow" w:hAnsi="Arial Narrow"/>
          <w:b w:val="false"/>
        </w:rPr>
        <w:t>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ab/>
        <w:tab/>
        <w:tab/>
        <w:tab/>
      </w:r>
      <w:r>
        <w:rPr>
          <w:rFonts w:cs="Manuscrito" w:ascii="Manuscrito" w:hAnsi="Manuscrito"/>
          <w:sz w:val="40"/>
          <w:szCs w:val="40"/>
        </w:rPr>
        <w:tab/>
        <w:tab/>
        <w:tab/>
        <w:tab/>
        <w:tab/>
        <w:tab/>
      </w:r>
      <w:r>
        <w:rPr>
          <w:rFonts w:cs="Escolar1" w:ascii="Escolar1" w:hAnsi="Escolar1"/>
          <w:sz w:val="44"/>
          <w:szCs w:val="44"/>
        </w:rPr>
        <w:t>Bom trabalho!</w:t>
      </w:r>
    </w:p>
    <w:sectPr>
      <w:headerReference w:type="default" r:id="rId4"/>
      <w:type w:val="nextPage"/>
      <w:pgSz w:w="11906" w:h="16838"/>
      <w:pgMar w:left="1077" w:right="851" w:gutter="0" w:header="45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  <w:font w:name="Manuscri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5:00Z</dcterms:created>
  <dc:creator>Dora Sousa</dc:creator>
  <dc:description/>
  <dc:language>en-US</dc:language>
  <cp:lastModifiedBy>Dora Sousa</cp:lastModifiedBy>
  <cp:lastPrinted>2008-09-11T20:10:00Z</cp:lastPrinted>
  <dcterms:modified xsi:type="dcterms:W3CDTF">2008-09-15T17:38:00Z</dcterms:modified>
  <cp:revision>3</cp:revision>
  <dc:subject/>
  <dc:title/>
</cp:coreProperties>
</file>