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6515100" cy="125793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840"/>
                          <a:chOff x="0" y="0"/>
                          <a:chExt cx="6515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96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05pt;width:513pt;height:99.05pt" coordorigin="180,-181" coordsize="10260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-181;width:1025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8256;top:-132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600200" cy="1427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27400"/>
                          <a:chOff x="0" y="0"/>
                          <a:chExt cx="1600200" cy="14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036800">
                            <a:off x="310680" y="315360"/>
                            <a:ext cx="87948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chitecture" w:hAnsi="Architecture" w:eastAsia="Architecture" w:cs="Architecture"/>
                                  <w:lang w:val="en-US" w:bidi="hi-IN"/>
                                </w:rPr>
                                <w:t>O  dicionár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126pt;height:112.4pt" coordorigin="-180,184" coordsize="2520,2248">
                <v:shape id="shape_0" stroked="f" o:allowincell="f" style="position:absolute;left:-180;top:184;width:2519;height:22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silver" stroked="t" o:allowincell="f" style="position:absolute;left:309;top:680;width:1384;height:466;mso-wrap-style:none;v-text-anchor:middle;rotation:317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chitecture" w:hAnsi="Architecture" w:eastAsia="Architecture" w:cs="Architecture"/>
                            <w:lang w:val="en-US" w:bidi="hi-IN"/>
                          </w:rPr>
                          <w:t>O  dicionário</w:t>
                        </w:r>
                      </w:p>
                    </w:txbxContent>
                  </v:textbox>
                  <v:path textpathok="t"/>
                  <v:textpath on="t" fitshape="t" string="O  dicionário" style="font-family:&quot;Architecture&quot;;font-size:12pt"/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>Para fazeres uma fácil e rápida consulta no dicionário tens que saber muito bem o alfabeto.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. Escreve o alfabeto em maiúsculas e minúscul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 - b-</w:t>
      </w:r>
      <w:r>
        <w:rPr>
          <w:rFonts w:cs="Arial Narrow" w:ascii="Arial Narrow" w:hAnsi="Arial Narrow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</w:rPr>
        <w:t xml:space="preserve"> -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 Agora vamos colocar as seguintes palavras por ordem alfabétic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timento - manada – desvairado – prolonguei – eclipse – proíb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1ª - ______________</w:t>
        <w:tab/>
        <w:tab/>
        <w:tab/>
        <w:t>2ª - ________________</w:t>
        <w:tab/>
        <w:tab/>
        <w:tab/>
        <w:t>3ª - 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4ª - ______________</w:t>
        <w:tab/>
        <w:tab/>
        <w:tab/>
        <w:t>5ª - ________________</w:t>
        <w:tab/>
        <w:tab/>
        <w:tab/>
        <w:t>6ª - 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3. Considera as palavras </w:t>
      </w:r>
      <w:r>
        <w:rPr>
          <w:rFonts w:cs="Arial Narrow" w:ascii="Arial Narrow" w:hAnsi="Arial Narrow"/>
          <w:i/>
          <w:iCs/>
          <w:sz w:val="26"/>
          <w:szCs w:val="26"/>
          <w:u w:val="single"/>
        </w:rPr>
        <w:t>prolongue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e </w:t>
      </w:r>
      <w:r>
        <w:rPr>
          <w:rFonts w:cs="Arial Narrow" w:ascii="Arial Narrow" w:hAnsi="Arial Narrow"/>
          <w:i/>
          <w:iCs/>
          <w:sz w:val="26"/>
          <w:szCs w:val="26"/>
          <w:u w:val="single"/>
        </w:rPr>
        <w:t>proíbo</w:t>
      </w:r>
      <w:r>
        <w:rPr>
          <w:rFonts w:cs="Arial Narrow" w:ascii="Arial Narrow" w:hAnsi="Arial Narrow"/>
          <w:b/>
          <w:bCs/>
          <w:sz w:val="26"/>
          <w:szCs w:val="26"/>
        </w:rPr>
        <w:t>. Será que podes procurar o seu significado de forma directa? A que classe gramatical pertencem estas palavras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z w:val="26"/>
          <w:szCs w:val="26"/>
        </w:rPr>
        <w:t xml:space="preserve">3.1. Então em vez de </w:t>
      </w:r>
      <w:r>
        <w:rPr>
          <w:rFonts w:cs="Arial Narrow" w:ascii="Arial Narrow" w:hAnsi="Arial Narrow"/>
          <w:i/>
          <w:iCs/>
          <w:sz w:val="26"/>
          <w:szCs w:val="26"/>
          <w:u w:val="single"/>
        </w:rPr>
        <w:t>prolonguei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e </w:t>
      </w:r>
      <w:r>
        <w:rPr>
          <w:rFonts w:cs="Arial Narrow" w:ascii="Arial Narrow" w:hAnsi="Arial Narrow"/>
          <w:i/>
          <w:iCs/>
          <w:sz w:val="26"/>
          <w:szCs w:val="26"/>
          <w:u w:val="single"/>
        </w:rPr>
        <w:t>proíb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terás que procur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prolonguei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  <w:tab/>
      </w:r>
      <w:r>
        <w:rPr>
          <w:rFonts w:cs="Arial Narrow" w:ascii="Arial Narrow" w:hAnsi="Arial Narrow"/>
          <w:i/>
          <w:iCs/>
          <w:sz w:val="24"/>
          <w:szCs w:val="24"/>
        </w:rPr>
        <w:t>proíb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 Vais, então, procurar o significado de duas palavras da questão n.º 2, à tua escolh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 - 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 - 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 Para finalizares esta tarefa, vais participar num jogo. Tens que decifrar a mensagem, escrevendo em cada traço a letra que ocupa, no alfabeto, a posição indicad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>___</w:t>
        <w:tab/>
        <w:tab/>
        <w:t>___</w:t>
        <w:tab/>
        <w:t>___</w:t>
        <w:tab/>
        <w:t>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ª</w:t>
        <w:tab/>
        <w:t xml:space="preserve">  5ª</w:t>
        <w:tab/>
        <w:t xml:space="preserve"> 15ª</w:t>
        <w:tab/>
        <w:t xml:space="preserve"> 17ª</w:t>
        <w:tab/>
        <w:t xml:space="preserve">  5ª</w:t>
        <w:tab/>
        <w:t xml:space="preserve"> 18ª</w:t>
        <w:tab/>
        <w:t xml:space="preserve"> 18ª</w:t>
        <w:tab/>
        <w:t xml:space="preserve">  1ª</w:t>
        <w:tab/>
        <w:tab/>
        <w:t xml:space="preserve">  5ª</w:t>
        <w:tab/>
        <w:tab/>
        <w:t xml:space="preserve">  2ª</w:t>
        <w:tab/>
        <w:t xml:space="preserve">  5ª</w:t>
        <w:tab/>
        <w:t xml:space="preserve"> 12ª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</w:t>
        <w:tab/>
        <w:t>___</w:t>
        <w:tab/>
        <w:tab/>
        <w:t>___</w:t>
        <w:tab/>
        <w:t>___</w:t>
        <w:tab/>
        <w:t>___</w:t>
        <w:tab/>
        <w:t>___</w:t>
        <w:tab/>
        <w:t>___</w:t>
        <w:tab/>
        <w:tab/>
        <w:t>___</w:t>
        <w:tab/>
        <w:t>___</w:t>
        <w:tab/>
        <w:t>___</w:t>
        <w:tab/>
        <w:t>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 xml:space="preserve">   8ª</w:t>
        <w:tab/>
        <w:t xml:space="preserve">   1ª</w:t>
        <w:tab/>
        <w:tab/>
        <w:t xml:space="preserve">   15ª       14ª       20ª         3ª        14ª               </w:t>
        <w:tab/>
        <w:t xml:space="preserve">    16ª      20ª          5ª       12ª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chitecture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5:00Z</dcterms:created>
  <dc:creator>Dora Sousa</dc:creator>
  <dc:description/>
  <dc:language>en-US</dc:language>
  <cp:lastModifiedBy>Dora Sousa</cp:lastModifiedBy>
  <cp:lastPrinted>2008-10-16T19:13:00Z</cp:lastPrinted>
  <dcterms:modified xsi:type="dcterms:W3CDTF">2008-10-16T18:16:00Z</dcterms:modified>
  <cp:revision>1</cp:revision>
  <dc:subject/>
  <dc:title/>
</cp:coreProperties>
</file>