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 </w:t>
      </w: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FLOR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347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lorame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ad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çã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ar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lor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lor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lo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loramen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LO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sflorad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ir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al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s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esce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cul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273.3pt;mso-wrap-distance-left:9.05pt;mso-wrap-distance-right:9.05pt;mso-wrap-distance-top:0pt;mso-wrap-distance-bottom:0pt;margin-top:161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loramen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ad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açã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ar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lor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lor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lo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lorament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LO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florad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ir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al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st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esce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cul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FOLHA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347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tinist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olhame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sfolh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d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folhad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ad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OLH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m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s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ti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fo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lh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273.3pt;mso-wrap-distance-left:9.05pt;mso-wrap-distance-right:9.05pt;mso-wrap-distance-top:0pt;mso-wrap-distance-bottom:0pt;margin-top:161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tinista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olhamen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folh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d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folhad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ad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LH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me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tim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o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h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CAMPO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3470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864"/>
                              <w:gridCol w:w="124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ampament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a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ones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esin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am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sm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camp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is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es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ó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estr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onê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273.3pt;mso-wrap-distance-left:9.05pt;mso-wrap-distance-right:9.05pt;mso-wrap-distance-top:0pt;mso-wrap-distance-bottom:0pt;margin-top:161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864"/>
                        <w:gridCol w:w="124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ampamento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al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ones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esin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am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ismo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camp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ina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in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ist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esin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ó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estre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onês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MAR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3470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864"/>
                              <w:gridCol w:w="124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h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no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emo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ul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h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é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sc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esi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ít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e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ujo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mo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ulha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273.3pt;mso-wrap-distance-left:9.05pt;mso-wrap-distance-right:9.05pt;mso-wrap-distance-top:0pt;mso-wrap-distance-bottom:0pt;margin-top:161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864"/>
                        <w:gridCol w:w="124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ha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not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emot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ul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h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é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sc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esi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ít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e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ujo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mot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ulhar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lgumas Palavras Formadas a partir de </w:t>
      </w:r>
      <w:r>
        <w:rPr>
          <w:b/>
          <w:i/>
          <w:iCs/>
          <w:sz w:val="32"/>
        </w:rPr>
        <w:t>FER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881110" cy="3470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280"/>
                              <w:gridCol w:w="1554"/>
                              <w:gridCol w:w="1554"/>
                              <w:gridCol w:w="1554"/>
                              <w:gridCol w:w="1554"/>
                              <w:gridCol w:w="1864"/>
                              <w:gridCol w:w="124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ã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ment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en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dur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ugen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uge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ERR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érre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lh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gem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viário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s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ovi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ugino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273.3pt;mso-wrap-distance-left:9.05pt;mso-wrap-distance-right:9.05pt;mso-wrap-distance-top:0pt;mso-wrap-distance-bottom:0pt;margin-top:161pt;mso-position-vertical:center;mso-position-vertical-relative:page;margin-left:7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280"/>
                        <w:gridCol w:w="1554"/>
                        <w:gridCol w:w="1554"/>
                        <w:gridCol w:w="1554"/>
                        <w:gridCol w:w="1554"/>
                        <w:gridCol w:w="1864"/>
                        <w:gridCol w:w="1244"/>
                        <w:gridCol w:w="1554"/>
                      </w:tblGrid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ã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menta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en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dur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ugento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ugem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ERR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érre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lh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gem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viário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so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via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ugino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676775</wp:posOffset>
                </wp:positionV>
                <wp:extent cx="85813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A: as constelações devem ser fornecidas aos alunos sem as palavras, apenas com a do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36.7pt;mso-wrap-distance-left:9.05pt;mso-wrap-distance-right:9.05pt;mso-wrap-distance-top:0pt;mso-wrap-distance-bottom:0pt;margin-top:36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A: as constelações devem ser fornecidas aos alunos sem as palavras, apenas com a do cent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13:00Z</dcterms:created>
  <dc:creator>Fernando Emídio</dc:creator>
  <dc:description>Jogos para explorar palavras da mesma família</dc:description>
  <dc:language>en-US</dc:language>
  <cp:lastModifiedBy>Ângela  Maria Maduro Silva</cp:lastModifiedBy>
  <dcterms:modified xsi:type="dcterms:W3CDTF">2003-12-30T00:19:00Z</dcterms:modified>
  <cp:revision>6</cp:revision>
  <dc:subject>Jogos para explorar palavras da mesma família</dc:subject>
  <dc:title>Constelação de Palavras</dc:title>
</cp:coreProperties>
</file>