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Conjugação de verbos regulares e irregulares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84"/>
        <w:gridCol w:w="2689"/>
        <w:gridCol w:w="2744"/>
      </w:tblGrid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bo PÔR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sen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térito Perfei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térito Imperfeit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turo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84"/>
        <w:gridCol w:w="2689"/>
        <w:gridCol w:w="2744"/>
      </w:tblGrid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bo OUVIR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sen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térito Perfei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térito Imperfeit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turo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84"/>
        <w:gridCol w:w="2689"/>
        <w:gridCol w:w="2744"/>
      </w:tblGrid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bo PERDER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sen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térito Perfei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térito Imperfeit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turo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ós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ós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s</w:t>
            </w:r>
          </w:p>
        </w:tc>
      </w:tr>
    </w:tbl>
    <w:p>
      <w:pPr>
        <w:pStyle w:val="Normal"/>
        <w:spacing w:before="360" w:after="200"/>
        <w:ind w:righ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14:00Z</dcterms:created>
  <dc:creator>utilizador</dc:creator>
  <dc:description/>
  <cp:keywords/>
  <dc:language>en-US</dc:language>
  <cp:lastModifiedBy>Candida</cp:lastModifiedBy>
  <cp:lastPrinted>2013-10-13T22:18:00Z</cp:lastPrinted>
  <dcterms:modified xsi:type="dcterms:W3CDTF">2013-10-13T21:21:00Z</dcterms:modified>
  <cp:revision>4</cp:revision>
  <dc:subject/>
  <dc:title/>
</cp:coreProperties>
</file>